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Страховые пенсии неработающих пенсионеров увеличены на 7,05%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января 2019 года страховые пенсии неработающих пенсионеров выросли на 7,05%, что выше показателя прогнозной инфляции по итогам 2018 года. В результате индексации средний размер пенсии неработающих пенсионеров в Санкт-Петербурге составил 17218 рублей, в Ленинградской области – 16 031 рублей. Индексация затронула более 1-ого миллиона пенсионеров проживающих в Санкт-Петербурге и более 330 тысяч – в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 каждого пенсионера прибавка к пенсии индивидуальна и зависит от размера его пенсии. Чем выше приобретённые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в результате индексац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Calibri" w:hAnsi="Calibri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примеру, если страховая пенсия неработающего пенсионера на конец 2018-го года составляла 9137 рублей, после индексации с 1 января пенсия увеличилась на 644 рубля и составила 9781 рубль. Если страховая пенсия неработающего пенсионера составляла 15 437 рублей, после индексации она увеличилась на 1088 рублей и составила 16 525 рублей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64 % пенсионеров проживающих в Санкт-Петербурге и 51% в Ленинградской области получили прибавку к пенсии свыше 1000 рублей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9:00Z</dcterms:modified>
  <cp:revision>3</cp:revision>
  <dc:subject/>
  <dc:title/>
</cp:coreProperties>
</file>