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удовая деятельность в пенсионных балла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ФР в Приозерском районе ЛО напоминает, что с 2015 года каждый год трудовой деятельности оценивается в пенсионных баллах, количество которых напрямую зависит от суммы страховых взносов в Пенсионный фонд России.</w:t>
        <w:br/>
        <w:t>В формировании пенсионного капитала застрахованного лица участвуют как периоды трудовой деятельности, в течение которых гражданин был официально трудоустроен, так и социально-значимые периоды, в течение которых человек вынужденно не работал.</w:t>
        <w:br/>
        <w:t>К таким периодам относятся и за такие периоды начисляются коэффициенты для исчисления размера пенсии (пенсионные баллы):</w:t>
        <w:br/>
        <w:t>Периоды ухода одного из родителей за детьми до 1,5 лет:</w:t>
        <w:br/>
        <w:br/>
        <w:t>1,8 пенсионного балла за один год ухода – за первым ребенком,</w:t>
        <w:br/>
        <w:t>3,6 пенсионного балла за один год ухода – за вторым ребенком,</w:t>
        <w:br/>
        <w:t>5,4 пенсионного балла за один год ухода – за третьим или четвертым ребенком.</w:t>
        <w:br/>
        <w:br/>
        <w:t>За полный календарный год 1,8 пенсионных балла полагается:</w:t>
        <w:br/>
        <w:t>периоды прохождения военной службы по призыву;</w:t>
        <w:br/>
        <w:t>периоды ухода, осуществляемого трудоспособным лицом за инвалидом I группы, ребенком-инвалидом или за лицом, достигшим возраста 80 лет;</w:t>
        <w:br/>
        <w:t>периоды проживания супругов военнослужащих, проходящих военную службу по контракту, вместе с супругами в местностях, где они не могли трудиться в связи с отсутствием возможности трудоустройства, но не более пяти лет в общей сложности;</w:t>
        <w:br/>
        <w:t>периоды проживания за границей супругов дипломатов и консулов, но не более пяти лет в общей сложности.</w:t>
        <w:br/>
        <w:br/>
        <w:t>Таким образом, указанные периоды участвуют и в формировании денежного размера страховой пенсии. При расчете пенсии баллы за них будут прибавлены к накопленным баллам за трудовую деятельность гражданина и умножены на стоимость одного пенсионного балла в год назначения пенсии.</w:t>
        <w:br/>
        <w:t>При этом, если женщина, например, работала официально в период нахождения в отпуске за ребёнком, то у неё будет право выбора, какие баллы использовать при расчёте своей пенсии: или за работу, или за нестраховой пери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39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02-28T10:40:00Z</dcterms:modified>
  <cp:revision>3</cp:revision>
  <dc:subject/>
  <dc:title/>
</cp:coreProperties>
</file>