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45" w:hanging="432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«Услуги онлайн в УПФР»</w:t>
      </w:r>
    </w:p>
    <w:p>
      <w:pPr>
        <w:pStyle w:val="Normal"/>
        <w:widowControl/>
        <w:suppressAutoHyphens w:val="false"/>
        <w:autoSpaceDE w:val="false"/>
        <w:ind w:left="45" w:hanging="43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 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енсионный фонд оказывает гражданам широкий спектр государственных услуг. Вы можете обратиться в Управление удобным для Вас способом Наиболее распространенный способ подачи заявления в Пенсионный фонд  — непосредственное обращение в клиентскую службу Пенсионного фонда по месту жительства. Данным способом пользуются большинство наших сограждан. Но прогресс не стоит на месте и сейчас гражданам доступны и другие способы подачи заявления. Итак, рассмотрим основные способы, доступные нашим гражданам в настоящее время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ервый способ — это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обращение в управление ПФ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не только по месту житель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.   Наиболее традиционный и привычный способ. 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Экстерриториальный вариант обращения граждан в УПФ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не по месту регистрации, пребывания, а в любом Управлении .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Третий способ подачи заявления через личный кабинет застрахованного лица  Для этого требуется пройти процедуру регистрации в личном кабинете, либо на портале госуслуг (в Единой системе идентификации и аутентификации) и получить парольную информацию. После всех этих процедур непосредственно в личном кабинете необходимо заполнить форму заявления , указав свои данные . Заявление подается на сайтах pfrf.ru  в разделе «Личный кабинет гражданина» , госуслуги   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Четвертый способ подачи заявления — это через многофункциональный центр предоставления государственных и муниципальных услуг. Многофункциональный центр принимает заявления по тем услугам,по которым заключено соглашение с ПФ 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Еще один новый способ  подачи заявления о назначении пенсии, доставке пенсии, перерасчете  через работодателя. Данный способ доступен в случае, если между работодателем и ПФР заключено соглашение об электронном взаимодействии 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ыездные приемы граждан в консультативном пункте п. Сосново производятся каждый 1,3,4 вторник месяца, также по графику 1р.   месяц специалист КС обслуживает граждан в населенных пунктах Приозерского района на автомобиле Мобильной клиентской службы.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заявке граждан ММГН специалисты КС принимают заявления, производят консультирование на дому.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овая услуга , так называемое «кодовое слово» -информирование по телефону предоставляется гражданам Приозерского района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едварительный заказ документов позволяет получить справки при одном посещении Управления, например справку о размере МСК по предварительному заказу  через сайт  pfrf.ru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ратиться в ПФ Вы можете этими доступными способами.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слуги, оказываемые Вам УПФР можно получить сразу(онлайн):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правки(НСУ, размер пенсии, ппв),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ыписку ИЛС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нилс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сультации</w:t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ind w:left="-15" w:right="-15"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01T12:44:00Z</dcterms:modified>
  <cp:revision>3</cp:revision>
  <dc:subject/>
  <dc:title/>
</cp:coreProperties>
</file>