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го закона «О государственной социальной помощ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Дума РФ единогласно приняла в первом чтении проект федерального закона № 657895-7 «О внесении изменений в статью 121 Федерального закона «О государственной социальной помощи».</w:t>
        <w:br/>
        <w:br/>
        <w:t>Проектом федерального закона предлагается при осуществлении социальной доплаты к пенсии в подсчет общей суммы материального обеспечения пенсионера учитывать суммы пенсии и ежемесячной денежной выплаты (ЕДВ) без индексации. Законопроект предусматривает сначала устанавливать социальную доплату в размере, необходимом для доведения материального обеспечения пенсионера до уровня прожиточного минимума в регионе, и уже затем осуществлять индексацию пенсий и ежемесячных денежных выплат.</w:t>
        <w:br/>
        <w:br/>
        <w:t>В результате материальное обеспечение неработающих пенсионеров в каждом году будет превышать уровень прожиточного минимума пенсионера на сумму индексации пенсий и ежемесячной денежной выплаты в текущем году</w:t>
        <w:br/>
        <w:br/>
        <w:t>Законопроект предполагает распространить изменения на период с 1 января 2019 года. Планируется произвести перерасчет и выплатить причитающиеся получателям социальной доплаты суммы не позднее 1 июля 2019 года.</w:t>
        <w:br/>
        <w:br/>
        <w:t xml:space="preserve">В Ленинградской области величина прожиточного минимума для пенсионеров на 2019 год установлена в размере 8846 рублей. </w:t>
        <w:br/>
        <w:br/>
        <w:t>В результате принятия закона суммы индексации страховых пенсий с 1 января 2019 года на 7,05 % и ЕДВ с 1 февраля 2019 на 4,3 % будут выплачены сверх прожиточного минимума. В таком же порядке будет произведено повышение получателям социальных пенсий, индексация которых будет проведена с 1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11:17:00Z</dcterms:modified>
  <cp:revision>3</cp:revision>
  <dc:subject/>
  <dc:title/>
</cp:coreProperties>
</file>