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415"/>
        <w:jc w:val="center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Что скрывают известные логотипы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Facebook: cоциальная сеть в синих тона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B2EC"/>
          <w:sz w:val="28"/>
          <w:szCs w:val="28"/>
          <w:lang w:val="en-US" w:eastAsia="en-US"/>
        </w:rPr>
        <w:drawing>
          <wp:inline distT="0" distB="0" distL="0" distR="0">
            <wp:extent cx="1648460" cy="9239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4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 сине-белого логотипа Facebook есть своя интересная, но короткая история: Марк Цукерберг, основатель Facebook плохо различает красный и зеленый цвета. А так как лучше всего, как оказалось, он видит синий цвет, нынешний генеральный директор выбрал для логотипа Facebook сочетание синего и бело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Apple: надкушенное яблоко надежд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B2EC"/>
          <w:sz w:val="28"/>
          <w:szCs w:val="28"/>
          <w:lang w:val="en-US" w:eastAsia="en-US"/>
        </w:rPr>
        <w:drawing>
          <wp:inline distT="0" distB="0" distL="0" distR="0">
            <wp:extent cx="1217930" cy="6858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4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 чем вы думаете при взгляде на надкушенное яблоко? О фруктовом отделе в супермаркете, библейском фрукте или о технологической корпорации Apple с почти библейским количеством адептов? После гигантского успеха концерна в последние годы надушенное яблоко всё больше становится символом статуса.</w:t>
      </w:r>
    </w:p>
    <w:p>
      <w:pPr>
        <w:pStyle w:val="Normal"/>
        <w:shd w:fill="FFFFFF" w:val="clear"/>
        <w:spacing w:lineRule="atLeast" w:line="284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Этим Apple обязана Робу Яноффу, который создал логотип компании в 1977 году. Роб Янофф в одном из своих интервью рассказал, что он специально изобразил яблоко надкушенным, чтобы его не путали с вишней. Кроме того любой, увидев такой логотип, сможет представить себе, как это здорово — откусить кусок от сочного яблока. Еще одно странное совпадение: укус по-английски — это «bite», что созвучно с «byte», то есть «байт» — единицей объема данных. Кроме того, здесь можно обнаружить намек на историю отца компьютерных технологий Алана Тьюринга. Он умер от отравления, съев яблоко, начиненное цианидом.</w:t>
      </w:r>
    </w:p>
    <w:p>
      <w:pPr>
        <w:pStyle w:val="Normal"/>
        <w:shd w:fill="FFFFFF" w:val="clear"/>
        <w:spacing w:lineRule="atLeast" w:line="284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значально логотип был раскрашен в радужные цвета, что должно было символизировать надежду и представления о будущем, но с 1999 года компания использует классический серебряный цв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Google: с радужными буквами к вершинам успеха</w:t>
      </w:r>
    </w:p>
    <w:p>
      <w:pPr>
        <w:pStyle w:val="Normal"/>
        <w:shd w:fill="FFFFFF" w:val="clear"/>
        <w:spacing w:lineRule="atLeast" w:line="284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B2EC"/>
          <w:sz w:val="28"/>
          <w:szCs w:val="28"/>
          <w:lang w:val="en-US" w:eastAsia="en-US"/>
        </w:rPr>
        <w:drawing>
          <wp:inline distT="0" distB="0" distL="0" distR="0">
            <wp:extent cx="1409700" cy="55118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 Apple переходим к их непосредственному конкуренту — Google. Логотип компании был создан профессором Стэнфорда Рут Кедар. В отличие от Apple, Google сохранила в логотипе цвета радуги. По словам Кедар, цветовая последовательность имеет особое значение: в первых трех буквах Кедар создала последовательный переход от синего к красному, а потом к желтому. Но вместо того, чтобы повторить эту последовательность в последних трех буквах, она внезапно разбивает ее зеленой буквой «L». Такой неожиданный поворот символизирует то, что Google не собирается играть по общим правилам.</w:t>
      </w:r>
    </w:p>
    <w:p>
      <w:pPr>
        <w:pStyle w:val="Normal"/>
        <w:shd w:fill="FFFFFF" w:val="clear"/>
        <w:spacing w:lineRule="atLeast" w:line="284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дополнение к обычному логотипу гигантская поисковая система Google выделяется на фоне других специальными дудлами — это тематические логотипы, которые можно увидеть на главной странице Google во время праздн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Twitter: крылатый баскетболис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B2EC"/>
          <w:sz w:val="28"/>
          <w:szCs w:val="28"/>
          <w:lang w:val="en-US" w:eastAsia="en-US"/>
        </w:rPr>
        <w:drawing>
          <wp:inline distT="0" distB="0" distL="0" distR="0">
            <wp:extent cx="1009015" cy="57023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4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треннее щебетание птиц мы слышим не только в лесу. С 2006 года «твиты» (от английского «tweet» — «птичий щебет») звучат и на ПК, и на смартфонах, и на планшетах. Логотип фирмы тоже непосредственно напоминает нам о пернатых жителях планеты — синяя птица на белом фоне.</w:t>
      </w:r>
    </w:p>
    <w:p>
      <w:pPr>
        <w:pStyle w:val="Normal"/>
        <w:shd w:fill="FFFFFF" w:val="clear"/>
        <w:spacing w:lineRule="atLeast" w:line="284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о синяя птичка — это нечто большее, чем просто часть маркетинговой стратегии: уже при создании сервиса она получила имя Ларри Бёрд («bird» — птица). Ее назвали в честь бывшего американского баскетболиста. Еще интереснее логотип стал в 2012 году — тогда Twitter впервые изменил его. Птица, которая до этого была изображена на логотипе горизонтально, теперь смотрит вправо вверх. Это изменение должно показать, что компания будет продолжать идти вперед к успеху.</w:t>
      </w:r>
    </w:p>
    <w:p>
      <w:pPr>
        <w:pStyle w:val="Normal"/>
        <w:shd w:fill="FFFFFF" w:val="clear"/>
        <w:spacing w:lineRule="atLeast" w:line="284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бственном блоге компании говорится, что новая птица возникла из любви к орнитологии, строгому дизайну и простой геометрии. Образ птицы создан из трех наложенных друг на друга кругов, которые символизируют связи между социальными сетями, интересами и идеями сообщества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chip.ru/blobimgs/uploads/2018/11/praxistipps.s3.amazonaws.com_2018-10_facebook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chip.ru/blobimgs/uploads/2018/11/praxistipps.s3.amazonaws.com_2018-10_appl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ichip.ru/blobimgs/uploads/2018/11/praxistipps.s3.amazonaws.com_2018-10_google_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ichip.ru/blobimgs/uploads/2018/11/praxistipps.s3.amazonaws.com_2018-10_twitter.jp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4:00Z</dcterms:created>
  <dc:creator>lexx_admin</dc:creator>
  <dc:description/>
  <dc:language>en-US</dc:language>
  <cp:lastModifiedBy>057063-00185</cp:lastModifiedBy>
  <cp:lastPrinted>2017-04-05T13:34:00Z</cp:lastPrinted>
  <dcterms:modified xsi:type="dcterms:W3CDTF">2019-03-11T12:34:00Z</dcterms:modified>
  <cp:revision>3</cp:revision>
  <dc:subject/>
  <dc:title/>
</cp:coreProperties>
</file>