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ые сервисы ПФР подтвердят статус предпенсион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t>В Личном кабинете гражданина на сайте ПФР появилась новая услуга: заказ справки «Об отнесении гражданина к категории граждан предпенсионного возраста».</w:t>
        <w:br/>
        <w:br/>
        <w:t>Документ формируется автоматически на основании данных, имеющихся в распоряжении ПФР, в том числе сведений (индивидуального) персонифицированного учета, и подтверждается усиленной квалифицированной электронной подписью.</w:t>
        <w:br/>
        <w:br/>
        <w:t>Начиная с 2019 года граждане предпенсионного возраста имеют право на федеральные и региональные льготы.</w:t>
        <w:br/>
        <w:br/>
        <w:t>Федеральные и региональные органы исполнительной власти могут получить от ПФР информацию об отнесении человека к категории граждан предпенсионного возраста по каналам системы межведомственного электронного взаимодействия (СМЭВ). Работодателям информация будет представляться для оплаты дней прохождения диспансеризации пенсионерами и предпенсионерами на основании Соглашений об информационном взаимодействии.</w:t>
        <w:br/>
        <w:br/>
        <w:t>Если же у самого человека возникнет необходимость подтвердить статус предпенсионера, он сможет получить справку через электронные сервисы ПФР. Также специалисты клиентских служб готовы предоставить такую справку в «бумажном» варианте.</w:t>
        <w:br/>
        <w:br/>
        <w:t>Записаться на прием в ближайшую клиентскую службу ПФР, выбрать дату и время приема, получить сведения о состоянии индивидуального лицевого счёта также можно, воспользовавшись электронными услугами «Личного кабинета застрахованного лица» на сайте ПФ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1-21T06:27:00Z</dcterms:modified>
  <cp:revision>4</cp:revision>
  <dc:subject/>
  <dc:title/>
</cp:coreProperties>
</file>