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497205</wp:posOffset>
            </wp:positionV>
            <wp:extent cx="8763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-393065</wp:posOffset>
                </wp:positionV>
                <wp:extent cx="535051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7"/>
                                <w:szCs w:val="27"/>
                                <w:lang w:eastAsia="ru-RU"/>
                              </w:rPr>
                              <w:t>Утвержден Административный регламент предоставления Пенсионным фондом РФ государственной услуги по установлению ежемесячной денежной выплаты отдельным категориям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3pt;height:75pt;mso-wrap-distance-left:9.05pt;mso-wrap-distance-right:9.05pt;mso-wrap-distance-top:0pt;mso-wrap-distance-bottom:0pt;margin-top:-30.95pt;mso-position-vertical-relative:text;margin-left: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7"/>
                          <w:szCs w:val="27"/>
                          <w:lang w:eastAsia="ru-RU"/>
                        </w:rPr>
                        <w:t>Утвержден Административный регламент предоставления Пенсионным фондом РФ государственной услуги по установлению ежемесячной денежной выплаты отдельным категор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Main1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Административный регламент предоставления Пенсионным фондом РФ государственной услуги по установлению ежемесячной денежной выплаты отдельным категориям граждан в Российской Федерации», утвержденный приказом Министерства труда и социальной защиты РФ от 30.10.2012 № 353н, который начал действовать с 19.05.2013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Настоящий Административный регламент устанавливает порядок предоставления Пенсионным фондом РФ и его территориальными органами государственной услуги по установлению ЕДВ отдельным категориям граждан в РФ, сроки и последовательность административных процедур и административных действий ПФР и его территориальных органов, порядок их взаимодействия с заявителями при предоставлении государственной услуг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В соответствии с п. 2 заявителями на предоставление государственной услуги являе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граждане РФ, за исключением граждан, выехавших на постоянное жительство за пределы территории РФ и не имеющих подтвержденного регистрацией места жительства или места пребывания на территории РФ, а также иностранные граждане и лица без гражданства, постоянно проживающие на территории РФ, из числа ветеранов, членов семей инвалидов войны, участников ВОВ и ветеранов боевых действий, инвалидов и лиц, подвергшихся воздействию радиации вследствие катастрофы на ЧАЭС, ядерных испытаний и техногенных катастроф, а также Героев РФ, полных кавалеров ордена Трудовой Слав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 xml:space="preserve">представители граждан в соответствии с законодательством РФ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В соответствии с п. 3 Регламента информация о правилах предоставления гос. услуги предоставляется гражданам с использованием средств телефонной связи, электронного информирования, посредством размещения в информационно-официальном сайте ПФР в сети «Интернет» (сайт ПФР www.рfrf.</w:t>
      </w:r>
      <w:r>
        <w:rPr>
          <w:rFonts w:eastAsia="Times New Roman"/>
          <w:kern w:val="0"/>
          <w:sz w:val="27"/>
          <w:szCs w:val="27"/>
          <w:lang w:val="en-US" w:eastAsia="ru-RU"/>
        </w:rPr>
        <w:t>ru</w:t>
      </w:r>
      <w:r>
        <w:rPr>
          <w:rFonts w:eastAsia="Times New Roman"/>
          <w:kern w:val="0"/>
          <w:sz w:val="27"/>
          <w:szCs w:val="27"/>
          <w:lang w:eastAsia="ru-RU"/>
        </w:rPr>
        <w:t xml:space="preserve"> ), а также размещается на информационных стендах в помещениях ПФР и его территориальных органах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 xml:space="preserve">В п. 18 Регламента срок предоставления гос. услуги не может превышать 10 рабочих дней со дня получения территориальным органом ПФР заявления о назначении ЕДВ с документами, подтверждающими право на получение ЕДВ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 xml:space="preserve">В п. 20 Регламента содержаться нормативные правовые акты на основании которых осуществляется предоставление гос. услуг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В п. 21.1 Регламента перечислены какие документы в зависимости от категории ЕДВ предоставляет гражданин, имеющий право на ЕДВ или его законный представитель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В п. 57 Подача заявления об отказе от получения набора социальных услуг (социальной услуги), заявления о предоставления НСУ (социальной услуги) или заявления о возобновлении предоставления набора социа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в Приозерском районе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ain1">
    <w:name w:val="main1"/>
    <w:basedOn w:val="Normal"/>
    <w:qFormat/>
    <w:pPr>
      <w:widowControl/>
      <w:suppressAutoHyphens w:val="false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8:00Z</dcterms:created>
  <dc:creator>ILV</dc:creator>
  <dc:description/>
  <cp:keywords/>
  <dc:language>en-US</dc:language>
  <cp:lastModifiedBy>ermolaeva</cp:lastModifiedBy>
  <cp:lastPrinted>2013-02-01T15:45:00Z</cp:lastPrinted>
  <dcterms:modified xsi:type="dcterms:W3CDTF">2013-07-03T18:58:00Z</dcterms:modified>
  <cp:revision>2</cp:revision>
  <dc:subject/>
  <dc:title/>
</cp:coreProperties>
</file>