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ежрайонный природоохранный прокурор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Т.Н. Судакова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____»  октября  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-143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омоносовским районным судом рассмотрен иск Ленинградского межрайонного природоохранного прокурора к ООО «Знаменка» об обязании получить разрешение на выброс вредных веществ загрязняющих атмосферный воздух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нее, по результатам проверки прокуратурой установлено, что ООО «ЗНАМЕНКА» осуществляет хозяйственную деятельность на производственной площадке по адресу: ул. Пионерская, территория зверохозяйства «Пионер», д. Пехенец, Лужский район, Ленинградская область, 188267. </w:t>
      </w:r>
    </w:p>
    <w:p>
      <w:pPr>
        <w:pStyle w:val="ConsPlusNormal"/>
        <w:ind w:right="-143" w:hanging="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На вышеуказанной площадке функционируют источники выбросов вредных (загрязняющих) веществ в атмосферный воздух: рампы (машиноместа), скороморозильник, холодильная установка, аппаратные отделения, бокс дезинфекции колес, котельна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согласился с доводами прокурора о том, что вышеуказанные источники выбросов вредных (загрязняющих) веществ в атмосферный воздух являются стационарными согласно пп. 2 п. 1.2 Методического пособия по расчету, нормированию и контролю выбросов загрязняющих веществ в атмосферный воздух. Вместе с тем, разрешение на выброс вредных (загрязняющих) веществ у предприятия отсутствов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суда вступило в законную силу, его исполнение находится на контроле природоохранной прокуратуры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18.10.2017 природоохранной прокуратурой в Ломоносовский районный отдел судебных приставов направлен исполнительный лист с целью принятия мер по принудительному исполнению названного решения суда.</w:t>
      </w:r>
    </w:p>
    <w:p>
      <w:pPr>
        <w:pStyle w:val="Heading1"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4B4B4B"/>
          <w:sz w:val="28"/>
          <w:szCs w:val="28"/>
        </w:rPr>
      </w:pPr>
      <w:r>
        <w:rPr>
          <w:rFonts w:cs="Times New Roman"/>
          <w:b w:val="false"/>
          <w:color w:val="4B4B4B"/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b w:val="false"/>
          <w:sz w:val="28"/>
          <w:szCs w:val="28"/>
        </w:rPr>
        <w:t>Старший помощник прокурора</w:t>
        <w:tab/>
      </w:r>
    </w:p>
    <w:p>
      <w:pPr>
        <w:pStyle w:val="Heading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sz w:val="28"/>
          <w:szCs w:val="28"/>
        </w:rPr>
        <w:t>юрист 2 класса                                                                                         Р.Э. Агаева</w:t>
      </w:r>
    </w:p>
    <w:p>
      <w:pPr>
        <w:pStyle w:val="Heading1"/>
        <w:spacing w:lineRule="atLeast" w:line="326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1"/>
        <w:spacing w:lineRule="exact" w:line="240" w:before="28" w:after="28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Date">
    <w:name w:val="date"/>
    <w:basedOn w:val="DefaultParagraphFont"/>
    <w:qFormat/>
    <w:rPr>
      <w:rFonts w:cs="Times New Roman"/>
    </w:rPr>
  </w:style>
  <w:style w:type="character" w:styleId="Views">
    <w:name w:val="views"/>
    <w:basedOn w:val="DefaultParagraphFont"/>
    <w:qFormat/>
    <w:rPr>
      <w:rFonts w:cs="Times New Roman"/>
    </w:rPr>
  </w:style>
  <w:style w:type="character" w:styleId="Theme">
    <w:name w:val="them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0:00Z</dcterms:created>
  <dc:creator>Прокурор</dc:creator>
  <dc:description/>
  <dc:language>en-US</dc:language>
  <cp:lastModifiedBy>Прокурор</cp:lastModifiedBy>
  <cp:lastPrinted>2017-08-09T08:58:00Z</cp:lastPrinted>
  <dcterms:modified xsi:type="dcterms:W3CDTF">2017-10-18T07:00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