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м администраций</w:t>
        <w:tab/>
      </w:r>
    </w:p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родских и сельских поселений</w:t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.12.2018               40-124-2018</w:t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ind w:firstLine="72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шу Вас разместить </w:t>
      </w:r>
      <w:r>
        <w:rPr>
          <w:b w:val="false"/>
          <w:sz w:val="28"/>
          <w:szCs w:val="28"/>
          <w:lang w:val="ru-RU"/>
        </w:rPr>
        <w:t xml:space="preserve">на сайтах администраций </w:t>
      </w:r>
      <w:r>
        <w:rPr>
          <w:b w:val="false"/>
          <w:sz w:val="28"/>
          <w:szCs w:val="28"/>
        </w:rPr>
        <w:t>следующую публикацию: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зерская городская прокуратура информирует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 регулируются отношения в области организации и осуществления государственного контроля (надзора) и муниципального контроля и защиты прав юридических лиц и индивидуальных предпринимателей при осуществлении контрольно-надзорных функций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указанным законом предусмотрена также ответственность субъектов предпринимательской деятельности за воспрепятствование  законной деятельности контролеров либо уклонения от проведения провероч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ая ответственность установлена ст. 19.4.1 КоАП РФ, основанием для привлечения к которой, в частности, являются: необеспечение присутствия руководителя или иного уполномоченного представителя проверяемого лица при проведении проверки; непредставление документов, необходимых для проведения проверки; непредоставление должностным лицам, проводящим проверку, доступа в используемые проверяемым лицом помещения; неисполнение в установленный срок предписаний органов государственного контроля об устранении выявленных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совершение указанного правонарушения виновное лицо может быть подвергнуто не только штрафным санкциям, максимальный размер которых достигает 20 тысяч рублей для должностных лиц, 100 тысяч рублей для юридических лиц, но и может быть дисквалифицировано на срок до одного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околы о соответствующих административных правонарушениях вправе составлять должностные лица органов государственного контроля (надзора) и местного самоуправления. Дела об указанных административных правонарушениях рассматривают мировые судь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А.С. Те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48:00Z</dcterms:created>
  <dc:creator>Прокурор</dc:creator>
  <dc:description/>
  <cp:keywords/>
  <dc:language>en-US</dc:language>
  <cp:lastModifiedBy>Прокурор</cp:lastModifiedBy>
  <cp:lastPrinted>2018-12-16T18:58:00Z</cp:lastPrinted>
  <dcterms:modified xsi:type="dcterms:W3CDTF">2018-12-16T15:07:00Z</dcterms:modified>
  <cp:revision>1</cp:revision>
  <dc:subject/>
  <dc:title>Главам администраций</dc:title>
</cp:coreProperties>
</file>