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spacing w:lineRule="exact" w:line="240"/>
        <w:ind w:left="4956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м администраций</w:t>
        <w:tab/>
      </w:r>
    </w:p>
    <w:p>
      <w:pPr>
        <w:pStyle w:val="ConsNonformat1"/>
        <w:spacing w:lineRule="exact" w:line="240"/>
        <w:ind w:left="4956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ородских и сельских поселений</w:t>
      </w:r>
    </w:p>
    <w:p>
      <w:pPr>
        <w:pStyle w:val="ConsNonformat1"/>
        <w:spacing w:lineRule="exact" w:line="240"/>
        <w:ind w:left="4860" w:hanging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ConsNonformat1"/>
        <w:spacing w:lineRule="exact" w:line="240"/>
        <w:ind w:left="486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ConsNonformat1"/>
        <w:spacing w:lineRule="exact" w:line="240"/>
        <w:ind w:left="486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ConsNonformat1"/>
        <w:spacing w:lineRule="exact" w:line="240"/>
        <w:ind w:left="486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ConsNonformat1"/>
        <w:spacing w:lineRule="exact" w:line="240"/>
        <w:ind w:left="486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ConsNonformat1"/>
        <w:spacing w:lineRule="exact" w:line="24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ConsNonformat1"/>
        <w:spacing w:lineRule="exact" w:line="24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ConsNonformat1"/>
        <w:spacing w:lineRule="exact" w:line="24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ConsNonformat1"/>
        <w:spacing w:lineRule="exact" w:line="24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ConsNonformat1"/>
        <w:spacing w:lineRule="exact" w:line="24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</w:t>
      </w:r>
      <w:r>
        <w:rPr>
          <w:b w:val="false"/>
          <w:sz w:val="28"/>
          <w:szCs w:val="28"/>
          <w:lang w:val="ru-RU" w:eastAsia="ru-RU"/>
        </w:rPr>
        <w:t>.12.2018               40-124-2018</w:t>
      </w:r>
    </w:p>
    <w:p>
      <w:pPr>
        <w:pStyle w:val="ConsNonformat1"/>
        <w:spacing w:lineRule="exact" w:line="24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ConsNonformat1"/>
        <w:spacing w:lineRule="exact" w:line="24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ConsNonformat1"/>
        <w:spacing w:lineRule="exact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Nonformat1"/>
        <w:spacing w:lineRule="exact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Nonformat1"/>
        <w:spacing w:lineRule="exact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Nonformat1"/>
        <w:spacing w:lineRule="exact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Nonformat1"/>
        <w:ind w:firstLine="720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ошу Вас разместить </w:t>
      </w:r>
      <w:r>
        <w:rPr>
          <w:b w:val="false"/>
          <w:sz w:val="28"/>
          <w:szCs w:val="28"/>
          <w:lang w:val="ru-RU"/>
        </w:rPr>
        <w:t xml:space="preserve">на сайтах администраций </w:t>
      </w:r>
      <w:r>
        <w:rPr>
          <w:b w:val="false"/>
          <w:sz w:val="28"/>
          <w:szCs w:val="28"/>
        </w:rPr>
        <w:t>следующую публикацию:</w:t>
      </w:r>
      <w:r>
        <w:rPr>
          <w:b w:val="fals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озерская городская прокуратура информирует</w:t>
      </w:r>
      <w:r>
        <w:rPr>
          <w:sz w:val="28"/>
          <w:szCs w:val="28"/>
        </w:rPr>
        <w:t xml:space="preserve">. 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28.11.2018 подписан Федеральный закон о внесении изменений в ст. ст. 159 и 160 Жилищного кодекса Российской Федерации, в соответствии с которым с 1 января 2021 года при назначении субсидий на оплату услуг ЖКХ информацию о непогашенной задолженности по оплате таких услуг, образовавшейся за период не более чем три последних года, органы государственной исполнительной власти субъекта будут получать из системы в рамках межведомственного взаимодействия. Аналогичное правило будет действовать при назначении компенсаций расходов на оплату жилых помещений и коммунальных услуг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норма позволит избежать ситуаций, при которых граждане не могли получить положенные им льготы, в связи с тем, что управляющая компания предоставляет недостоверные или неточные сведения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ледует отметить, что в августе текущего года Верховный суд Российской Федерации пришел к выводу, что субсидия на оплату жилищно-коммунальных услуг может быть назначена и гражданам, имеющим задолженность, но для этого нужно установить и дать оценку причинам долга. Суд отметил, что наличие у гражданина задолженности по оплате жилищно-коммунальных услуг не служит безусловным основанием для приостановления мер социальной поддержки или отказа в их предоставлен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      А.С. Те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jc w:val="center"/>
    </w:pPr>
    <w:rPr>
      <w:b/>
      <w:sz w:val="20"/>
      <w:szCs w:val="20"/>
      <w:lang w:val="en-US" w:eastAsia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5:35:00Z</dcterms:created>
  <dc:creator>Прокурор</dc:creator>
  <dc:description/>
  <cp:keywords/>
  <dc:language>en-US</dc:language>
  <cp:lastModifiedBy>Прокурор</cp:lastModifiedBy>
  <cp:lastPrinted>2018-12-17T17:34:00Z</cp:lastPrinted>
  <dcterms:modified xsi:type="dcterms:W3CDTF">2018-12-17T13:34:00Z</dcterms:modified>
  <cp:revision>3</cp:revision>
  <dc:subject/>
  <dc:title>Главам администраций</dc:title>
</cp:coreProperties>
</file>