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lineRule="exact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м администраций</w:t>
        <w:tab/>
      </w:r>
    </w:p>
    <w:p>
      <w:pPr>
        <w:pStyle w:val="ConsNonformat1"/>
        <w:spacing w:lineRule="exact" w:line="240"/>
        <w:ind w:left="495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ородских и сельских поселений</w:t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ind w:left="486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</w:t>
      </w:r>
      <w:r>
        <w:rPr>
          <w:b w:val="false"/>
          <w:sz w:val="28"/>
          <w:szCs w:val="28"/>
          <w:lang w:val="ru-RU" w:eastAsia="ru-RU"/>
        </w:rPr>
        <w:t>.12.2018               40-124-2018</w:t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1"/>
        <w:ind w:firstLine="72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шу Вас разместить </w:t>
      </w:r>
      <w:r>
        <w:rPr>
          <w:b w:val="false"/>
          <w:sz w:val="28"/>
          <w:szCs w:val="28"/>
          <w:lang w:val="ru-RU"/>
        </w:rPr>
        <w:t xml:space="preserve">на сайтах администраций </w:t>
      </w:r>
      <w:r>
        <w:rPr>
          <w:b w:val="false"/>
          <w:sz w:val="28"/>
          <w:szCs w:val="28"/>
        </w:rPr>
        <w:t>следующую публикацию: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зерская городская прокуратура информирует</w:t>
      </w:r>
      <w:r>
        <w:rPr>
          <w:sz w:val="28"/>
          <w:szCs w:val="28"/>
        </w:rPr>
        <w:t xml:space="preserve">.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30.09.2017 № 286-ФЗ внесены изменения в главы 28, 31 и 32 Налогового кодекса РФ, вступающие в силу с 01.01.2018 и предусматривающие исключение обязанности представления физическими лицами документов, подтверждающих их право на налоговые льготы по имущественным налогам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 частности, п. 3 ст. 361.1 Налогового кодекса РФ предусмотрено, что 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Если такие документы не предоставлены, налоговый орган самостоятельно запрашивает необходимые документы. 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 по транспортному налогу, земельному налогу, налогу на имущество физических лиц и порядок его заполнения утверждены приказом ФНС России от 14.11.2017 №ММВ-7-21/897@, применяющимся с 01.01.2018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А.С. Те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  <w:lang w:val="en-US" w:eastAsia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08:00Z</dcterms:created>
  <dc:creator>Прокурор</dc:creator>
  <dc:description/>
  <cp:keywords/>
  <dc:language>en-US</dc:language>
  <cp:lastModifiedBy>Прокурор</cp:lastModifiedBy>
  <cp:lastPrinted>2018-12-17T17:34:00Z</cp:lastPrinted>
  <dcterms:modified xsi:type="dcterms:W3CDTF">2018-12-17T13:34:00Z</dcterms:modified>
  <cp:revision>3</cp:revision>
  <dc:subject/>
  <dc:title>Главам администраций</dc:title>
</cp:coreProperties>
</file>