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lineRule="exact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м администраций</w:t>
        <w:tab/>
      </w:r>
    </w:p>
    <w:p>
      <w:pPr>
        <w:pStyle w:val="ConsNonformat1"/>
        <w:spacing w:lineRule="exact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ородских и сельских поселений</w:t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</w:t>
      </w:r>
      <w:r>
        <w:rPr>
          <w:b w:val="false"/>
          <w:sz w:val="28"/>
          <w:szCs w:val="28"/>
          <w:lang w:val="ru-RU" w:eastAsia="ru-RU"/>
        </w:rPr>
        <w:t>.11.2019               40-124-2019</w:t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1"/>
        <w:spacing w:lineRule="exact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важаемые главы администраций!</w:t>
      </w:r>
    </w:p>
    <w:p>
      <w:pPr>
        <w:pStyle w:val="ConsNonformat1"/>
        <w:spacing w:lineRule="exact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ас разместить на официальных сайтах администрации информацию следующего содержания: Приозерская городская прокуратура информиру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прокуратуре проводится работа, ориентированная на обеспечение методами прокурорского надзора свободы экономической деятельности, благоприятного делового и инвестиционного климата, снижения административного давления со стороны государственных и муниципальных органов, соблюдения законности при проведении проверок хозяйствующих субъектов, оперативного предупреждения и пресечения нарушений прав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городской прокуратурой проводится постоянный мониторинг действующей нормативной правовой базы, рассмотрение обращений, информаций и иных сведений о нарушениях прав и законных интересов предпринимателей, в том числе размещенных в сети «Интернет» и других открытых источн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прокурорского надзора за исполнением законодательства в сфере защиты прав субъектов предпринимательской деятельности городской прокуратурой налаживается конструктивное взаимодействие с предпринимательским со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ета мнения субъектов предпринимательской деятельности, оперативного и своевременного выявления и пресечения нарушений закона, повышения гласности и прозрачности деятельности городской прокуратуры на данном направлении при прокуратуре создан и действует общественный Совет по защите малого и среднего бизнес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, в истекшем периоде 2019 года Приозерской городской прокуратурой проведены проверки соблюдения требований законодательства при осуществлении контроля (надзора) в территориальном Управлении Роспотребнадзора, Росреестра, ОНД и ПР по Приозерскому району, органах муниципального контро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нарушения при ознакомлении проверяемых с актами о результатах проведенных проверок, также обнаружены факты несвоевременного уведомления юридических лиц о дате проведения внеплановых проверок, при привлечении должностных лиц организаций к предусмотренной законом ответственности контролирующими органами повсеместно не вносятся представления об устранении причин и условий, способствующих правонарушениям, а в случаях внесения не контролируется  их фактическое исполнение и устранение названных в них нарушений зак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реди органов муниципального контроля распространена практика нарушения сроков внесения информации ФГИС «Единый реестр проверок», а также внесения в указанный реестр неполной информации либо невнесения ее вовс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2019 г. городской прокуратурой неоднократно выявлялись нарушения требований ч. ч. 1, 2 ст.13.3 Закона № 294-ФЗ, а именно факты невнесения сведений о проведенных проверках в отношении ряда субъектов предпринимательства в ФГИС «Единый реестр проверок», в связи с чем по постановлениям Приозерского городского прокурора 2 виновных должностных лица привлечены к административной ответственности по ч.3 ст.19.6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прокуратурой на постоянной основе проводятся проверки надлежащей реализации органами государственного и муниципального контроля обязанности по профилактике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соответствии с требованиями ст. 8.2 Закона № 294-ФЗ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нарушений обязательных требований органы муниципаль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2">
        <w:r>
          <w:rPr>
            <w:rStyle w:val="InternetLink"/>
            <w:color w:val="000000"/>
            <w:sz w:val="28"/>
            <w:szCs w:val="28"/>
          </w:rPr>
          <w:t>перечней</w:t>
        </w:r>
      </w:hyperlink>
      <w:r>
        <w:rPr>
          <w:color w:val="000000"/>
          <w:sz w:val="28"/>
          <w:szCs w:val="28"/>
        </w:rPr>
        <w:t xml:space="preserve">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 п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как показала проверка, не всеми органами местного самоуправления исполняются вышеуказанные требования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о состоянию на 13.02.2018 на официальных сайтах вышеназванных администраций в сети «Интернет» не опубликованы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не всеми органами местного самоуправления разработаны муниципальные программы по профилактике нарушений юридическими лицами и индивидуальными предпринимателями обязательных требований, а также устранению причин и условий, способствующих их совер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исполнение требований федерального законодательства нарушает права юридических лиц и индивидуальных предпринимателей на получение своевременной и доступной информации в сфере проведения</w:t>
      </w:r>
      <w:r>
        <w:rPr>
          <w:color w:val="333333"/>
          <w:sz w:val="28"/>
          <w:szCs w:val="28"/>
        </w:rPr>
        <w:t xml:space="preserve">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о результатам проведения проверки в текущем году городской прокуратурой главам администраций 12 поселений внесены представления об устранении нарушений федерального законодательства по фактам нарушения </w:t>
      </w:r>
      <w:r>
        <w:rPr>
          <w:color w:val="000000"/>
          <w:sz w:val="28"/>
          <w:szCs w:val="28"/>
        </w:rPr>
        <w:t>ст. 8.2 Закона № 294-ФЗ, согласно которой в целях предупреждения нарушений юридическими лицами и индивидуальными предпринимателями обязательных требований, устранения причин и условий, способствующих нарушениям обязательных требований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шеуказанным фактам 12 лиц привлечено к дисциплинар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по обозначенным нарушениям, городской прокуратурой в отношении должностных лиц ряда администраций возбуждены дела об административных правонарушениях, предусмотренные ч. 2 ст. 13.27 КоАП РФ, которые рассмотрены судом и удовлетворены, виновные лица привлечены к административной ответственности в виде штрафов в размере 3 000 рубле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го за истекший период 2019 года Приозерской городской прокуратурой  при осуществлении надзора за соблюдением прав субъектов предпринимательской деятельности выявлено 80 нарушений закона, внесено 32 представления и 11 протестов, по результатам рассмотрения актов прокурорского реагирования к дисциплинарной ответственности привлечено 27 должностных лиц, по постановлению прокурора к административной ответственности привлечено 9 должностных лиц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соблюдения законодательства в сфере защиты прав субъектов предпринимательской деятельности находятся на постоянном контроле органов Приозерской городской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риозерской городской прокуратурой на постоянной основе каждый первый вторник месяца организован день приема предпринимателей, прием осуществляется по адресу: город Приозерск, ул. Калинина, д. 2, тел. 35-78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принимаются с 9.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при себе следует иметь документ, удостоверяющий личность, а также, при необходимости, документ, подтверждающий статус индивидуального предпринимателя либо полномочия руководителя (представителя)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ниматели также вправе обратиться в органы прокуратуры через сеть «Интернет», направив электронное обращение через Интернет-приемную, размещенную на сайте прокуратуры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змещении данной информации прошу направить в срок до 25.11.2019 на электронную почту </w:t>
      </w:r>
      <w:hyperlink r:id="rId3">
        <w:r>
          <w:rPr>
            <w:rStyle w:val="InternetLink"/>
            <w:sz w:val="28"/>
            <w:szCs w:val="28"/>
            <w:u w:val="none"/>
            <w:lang w:val="en-GB"/>
          </w:rPr>
          <w:t>plo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GB"/>
          </w:rPr>
          <w:t>priozersk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GB"/>
          </w:rPr>
          <w:t>prok</w:t>
        </w:r>
        <w:r>
          <w:rPr>
            <w:rStyle w:val="InternetLink"/>
            <w:sz w:val="28"/>
            <w:szCs w:val="28"/>
            <w:u w:val="none"/>
          </w:rPr>
          <w:t>47.</w:t>
        </w:r>
        <w:r>
          <w:rPr>
            <w:rStyle w:val="InternetLink"/>
            <w:sz w:val="28"/>
            <w:szCs w:val="28"/>
            <w:u w:val="none"/>
            <w:lang w:val="en-GB"/>
          </w:rPr>
          <w:t>ru</w:t>
        </w:r>
      </w:hyperlink>
      <w:r>
        <w:rPr>
          <w:sz w:val="28"/>
          <w:szCs w:val="28"/>
        </w:rPr>
        <w:t xml:space="preserve"> в виде скриншотов с официальных сай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Заместитель городского прокурор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А.С. Темир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.А. Кривенкова, 35-78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b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jc w:val="center"/>
    </w:pPr>
    <w:rPr>
      <w:b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0F89FC750B8E20D179118ECBDDEADA260F4074BDEEB214CC2B0A19DMAt0O" TargetMode="External"/><Relationship Id="rId3" Type="http://schemas.openxmlformats.org/officeDocument/2006/relationships/hyperlink" Target="mailto:plo-priozersk@prok47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3:00Z</dcterms:created>
  <dc:creator>Прокурор</dc:creator>
  <dc:description/>
  <cp:keywords/>
  <dc:language>en-US</dc:language>
  <cp:lastModifiedBy>Прокурор</cp:lastModifiedBy>
  <cp:lastPrinted>2019-11-20T20:49:00Z</cp:lastPrinted>
  <dcterms:modified xsi:type="dcterms:W3CDTF">2019-11-21T08:13:00Z</dcterms:modified>
  <cp:revision>2</cp:revision>
  <dc:subject/>
  <dc:title>Главам администраций</dc:title>
</cp:coreProperties>
</file>