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2.08.2019 № 305-ФЗ внесены изменения в Федеральный закон от 28.12.2017 № 418-ФЗ «О ежемесячных выплатах семьям, имеющим детей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2020 года больше семей смогут рассчитывать на ежемесячную выплату в связи с рождением (усыновлением) первого или второго ребенка. Увеличат и срок, в течение которого ее можно получать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выплату смогут претендовать семьи, в которых среднедушевой доход не превышает двукратного размера прожиточного минимума, установленного в регионе. В настоящее время ее получают те, чей доход составляет не более полутора прожиточных минимумов на человек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лата будет назначена до момента, когда ребенку исполнится один год. Затем потребуется подать новое заявление о назначении выплаты до достижения ребенком двух лет, в последующем - до трех лет. В настоящее время помощь семьям с детьми оказывают лишь до дня, когда ребенку исполнится полтора год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ят в силу 01.01.2020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9:00Z</dcterms:created>
  <dc:creator>Прокурор</dc:creator>
  <dc:description/>
  <dc:language>en-US</dc:language>
  <cp:lastModifiedBy>Пользователь</cp:lastModifiedBy>
  <cp:lastPrinted>2019-08-27T18:57:00Z</cp:lastPrinted>
  <dcterms:modified xsi:type="dcterms:W3CDTF">2019-08-29T09:49:00Z</dcterms:modified>
  <cp:revision>2</cp:revision>
  <dc:subject/>
  <dc:title>Главам администраций</dc:title>
</cp:coreProperties>
</file>