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удебного штраф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.2 Уголовного кодекса Российской Федерации от 13 июня 1996 года № 63-ФЗ Лицо может быть освобождено от уголовной ответственности с назначением судебного штрафа и в том случае, когда в результате совершения преступления материальный ущерб фактически не причинен ввиду того, что преступление не было доведено до конца по независящим от этого лица обстоятельства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е положение лица и отсутствие источника дохода не препятствуют освобождению его от уголовной ответственности и применению меры уголовно-правового характера в виде судебного штрафа. Необходимость выяснения имущественного (материального) положения лица, освобождаемого от уголовной ответственности, предусмотрена исключительно при определении размера судебного штраф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закон не предусматривает в качестве обязательного условия для освобождения лица от уголовной ответственности по основаниям, предусмотренным ст. 76.2 УК РФ согласие потерпевшег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ым кодексом РФ</w:t>
        </w:r>
      </w:hyperlink>
      <w:r>
        <w:rPr>
          <w:sz w:val="28"/>
          <w:szCs w:val="28"/>
        </w:rPr>
        <w:t> определен лишь максимальный размер судебного штрафа, назначаемого в порядке ст. 76.2 Кодекса. Его минимальный размер не установлен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рассмотрении ходатайства о прекращении уголовного дела с назначением меры уголовно-правового характера в виде судебного штрафа является обязательны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688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16T19:19:00Z</cp:lastPrinted>
  <dcterms:modified xsi:type="dcterms:W3CDTF">2020-05-21T08:18:00Z</dcterms:modified>
  <cp:revision>26</cp:revision>
  <dc:subject/>
  <dc:title>Главе администрации</dc:title>
</cp:coreProperties>
</file>