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вой форме декларации пожарной безопасност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8 апреля 2020 года вступил в силу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 МЧС России от 16 марта 2020 года № 171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ы декларации пожарной безопасност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овой форме декларации пожарной безопасности по объектам защиты, введенным в эксплуатацию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еобходимо будет указывать</w:t>
        </w:r>
      </w:hyperlink>
      <w:r>
        <w:rPr>
          <w:sz w:val="28"/>
          <w:szCs w:val="28"/>
        </w:rPr>
        <w:t> сведения, которые в настоящее время в декларации не требу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ввода объекта в эксплуатацию, проведения реконструкции, капремонта, изменения класса функциональной пожарной опас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бот по реконструкции, капремонт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, на основании которых эти работы выполня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изменена структура декларации. Так,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вом</w:t>
        </w:r>
      </w:hyperlink>
      <w:r>
        <w:rPr>
          <w:sz w:val="28"/>
          <w:szCs w:val="28"/>
        </w:rPr>
        <w:t> разделе необходимо дать характеристику объекта защиты, в частности, по следующим параметра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огнестойк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ы конструктивной и функциональной пожарной опас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та и объем зд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таж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тором</w:t>
        </w:r>
      </w:hyperlink>
      <w:r>
        <w:rPr>
          <w:sz w:val="28"/>
          <w:szCs w:val="28"/>
        </w:rPr>
        <w:t> 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м</w:t>
        </w:r>
      </w:hyperlink>
      <w:r>
        <w:rPr>
          <w:sz w:val="28"/>
          <w:szCs w:val="28"/>
        </w:rPr>
        <w:t> разделах декларации необходимо отражать оценку пожарного риска, проведенную на объекте, и оценку возможного ущерба имуществу третьих лиц от пожа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 должен содержать сведения о выполнении обязательных мероприятий по обеспечению пожарной безопасности на объек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 регистрацию заявления и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екларации</w:t>
        </w:r>
      </w:hyperlink>
      <w:r>
        <w:rPr>
          <w:sz w:val="28"/>
          <w:szCs w:val="28"/>
        </w:rPr>
        <w:t> подразделениями МЧС России, предоставляющими государственную услугу; учет деклараций подразделениями МЧС России, предоставляющими государственную услугу;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3DA94E64D55146AEE1551D89644C588D9B6C4A2A379CC8A7CDA1C64434B8A0EC4BA8A50705FE80E8A7196CEaAQ3O" TargetMode="External"/><Relationship Id="rId3" Type="http://schemas.openxmlformats.org/officeDocument/2006/relationships/hyperlink" Target="consultantplus://offline/ref=9B53DA94E64D55146AEE1551D89644C588D9B6C4A2A379CC8A7CDA1C64434B8A1CC4E286507343EB0D9F27C788F67235450D7BE2E7E3DF1BaDQCO" TargetMode="External"/><Relationship Id="rId4" Type="http://schemas.openxmlformats.org/officeDocument/2006/relationships/hyperlink" Target="consultantplus://offline/ref=9B53DA94E64D55146AEE1551D89644C588D9B6C4A2A379CC8A7CDA1C64434B8A1CC4E286507343EC0B9F27C788F67235450D7BE2E7E3DF1BaDQCO" TargetMode="External"/><Relationship Id="rId5" Type="http://schemas.openxmlformats.org/officeDocument/2006/relationships/hyperlink" Target="consultantplus://offline/ref=9B53DA94E64D55146AEE1551D89644C588D9B6C4A2A379CC8A7CDA1C64434B8A1CC4E286507343EE099F27C788F67235450D7BE2E7E3DF1BaDQCO" TargetMode="External"/><Relationship Id="rId6" Type="http://schemas.openxmlformats.org/officeDocument/2006/relationships/hyperlink" Target="consultantplus://offline/ref=9B53DA94E64D55146AEE1551D89644C588D9B6C4A2A379CC8A7CDA1C64434B8A1CC4E286507343EE0F9F27C788F67235450D7BE2E7E3DF1BaDQCO" TargetMode="External"/><Relationship Id="rId7" Type="http://schemas.openxmlformats.org/officeDocument/2006/relationships/hyperlink" Target="consultantplus://offline/ref=7E2C7EEB648DF495666BA6038C1CA703D9CD0FB100C8B2D57475A5319EB745F7642EB1A3752B35FFB1675361540D621526923D9A99AF28ABsFV4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17:00Z</dcterms:modified>
  <cp:revision>24</cp:revision>
  <dc:subject/>
  <dc:title>Главе администрации</dc:title>
</cp:coreProperties>
</file>