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следствиях дачи заведомо ложных показаний свидетелем и потерпевшим, отказа от дачи показ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одателем в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тье 307 Уголовного кодекса РФ</w:t>
        </w:r>
      </w:hyperlink>
      <w:r>
        <w:rPr>
          <w:sz w:val="28"/>
          <w:szCs w:val="28"/>
        </w:rPr>
        <w:t> предусмотрена ответственность за дачу заведомо ложных показаний свидетелем и потерпевш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части первой указанной статьи предусмотрено наказание в виде штрафа в размере до 80 тысяч рублей или в размере заработной платы или иного дохода осужденного за период до 6 месяцев, либо обязательных работ до 480 часов, либо исправительных работ на срок до 2 лет, либо арест до 3 месяце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чу заведомо ложных показаний, соединенных с обвинением в совершении тяжкого или особо тяжкого преступления предусмотрено наказание до 5 лет лишения свобо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освобождается от уголовной ответственности, если он добровольно до вынесения приговора или иного решения суда заявил о ложности данных им показ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каза от дачи показаний свидетель или потерпевший могут быть привлечены к уголовной ответственности согласно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атье 308 УК РФ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каз от дачи показаний предусмотрен штраф в размере до 40 тысяч рублей или в размере заработной платы или иного дохода осужденного за период до 3 месяцев либо обязательными работами на срок до 360 часов, либо исправительными работами на срок до одного года либо арестом на срок до 3 месяце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лицо не подлежит уголовной ответственности за отказ от дачи показаний против себя самого, своего супруга или своих близких родственнико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307" TargetMode="External"/><Relationship Id="rId3" Type="http://schemas.openxmlformats.org/officeDocument/2006/relationships/hyperlink" Target="http://zakonbase.ru/ugolovnyj-kodeks/statja-3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14:00Z</dcterms:modified>
  <cp:revision>21</cp:revision>
  <dc:subject/>
  <dc:title>Главе администрации</dc:title>
</cp:coreProperties>
</file>