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а пользования рыбоводным участко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сельхоза России от 29 января 2020 года № 29 внесены изменения в Порядок заключения безвозмездного договора пользования рыбоводным участком без проведения торгов (конкурсов, аукционов) с некоммерческими рыбоводными хозяйствами, осуществляющими аквакультуру (рыбоводство), относящуюся к сохранению водных биологических ресурсов, утвержденный приказом Минсельхоза России от 9 марта 2017 года № 107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лись срока подачи некоммерческими рыбоводными хозяйствами заявления для заключения договора пользования рыбоводным участком без проведения торгов (конкурсов, аукционов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, заявление подается заявителем не позднее чем через месяц: а) после определения границ рыбоводного участка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> определения береговых линий (границ водных объектов) и (или) границ частей водных объектов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, утвержденными постановлением Правительства Российской Федерации от 11 ноября 2014 года № 1183; б) со дня расторжения договора пользования рыбоводным участком, ранее предоставленного в пользование на основании Федер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, границы которого были определены 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вступил в силу 1 мая 2020 ма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2AFC01A03BA8921F60B86916463290C3B51F0192DE584E33A56C8833F1158C1B991E550B8EB2DD30276AED4795032EF9D740A4C8499FFw2p1O" TargetMode="External"/><Relationship Id="rId3" Type="http://schemas.openxmlformats.org/officeDocument/2006/relationships/hyperlink" Target="consultantplus://offline/ref=C6E2AFC01A03BA8921F60B86916463290C3D54F01922E584E33A56C8833F1158D3B9C9E950BBF529DF1720FF92w2pCO" TargetMode="External"/><Relationship Id="rId4" Type="http://schemas.openxmlformats.org/officeDocument/2006/relationships/hyperlink" Target="consultantplus://offline/ref=C6E2AFC01A03BA8921F60B86916463290C3B51F0192DE584E33A56C8833F1158C1B991E550B8EB2DD30276AED4795032EF9D740A4C8499FFw2p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15:00Z</dcterms:modified>
  <cp:revision>22</cp:revision>
  <dc:subject/>
  <dc:title>Главе администрации</dc:title>
</cp:coreProperties>
</file>