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мены судебного приказ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ебный приказ - это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 по требованиям, предусмотренны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122 ГПК РФ</w:t>
        </w:r>
      </w:hyperlink>
      <w:r>
        <w:rPr>
          <w:sz w:val="28"/>
          <w:szCs w:val="28"/>
        </w:rPr>
        <w:t>, если размер денежных сумм, подлежащих взысканию, или стоимость движимого имущества, подлежащего истребованию, не превышает пятьсот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обенностью судебного приказа является, предусмотренна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. 129 ГПК РФ</w:t>
        </w:r>
      </w:hyperlink>
      <w:r>
        <w:rPr>
          <w:sz w:val="28"/>
          <w:szCs w:val="28"/>
        </w:rPr>
        <w:t>, возможность его отмены.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обязан отменить вынесенный им судебный приказ независимо от доводов и аргументов, которые приводит должник в своих возражениях против вынесенного приказ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должника достаточно для того, чтобы считать, что между взыскателем и должником существует спор о праве. А такие споры, должны разрешаться судом только в порядке искового производ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ражений должника судья обязан вынести определение об отмене вынесенного им судебного приказа и разъяснить взыскателю его право предъявить иск на общих основаниях. Копии определения судьи об отмене судебного приказа должны быть высланы сторонам не позднее трех дней после дня его вы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pk/statja-122" TargetMode="External"/><Relationship Id="rId3" Type="http://schemas.openxmlformats.org/officeDocument/2006/relationships/hyperlink" Target="http://zakonbase.ru/gpk/statja-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20:00Z</dcterms:modified>
  <cp:revision>30</cp:revision>
  <dc:subject/>
  <dc:title>Главе администрации</dc:title>
</cp:coreProperties>
</file>