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ширен перечень случаев, в которых допускается без согласия гражданина или его законного представителя предоставление сведений, составляющих врачебную тайну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ое положение определено Федеральным законом от 1 апреля 2020 года № 93-ФЗ«О внесении изменения в статью 13 Федерального закона «Об основах охраны здоровья граждан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сведений допускается по запросу органа уголовно-исполнительной системы в связи с исполнением осужденным обязанности пройти лечение от наркомании и медицинскую и (или) социальную реабилитацию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22:00Z</dcterms:modified>
  <cp:revision>30</cp:revision>
  <dc:subject/>
  <dc:title>Главе администрации</dc:title>
</cp:coreProperties>
</file>