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жалования действий работодателя, что делать в случае, если срок обращения в суд за разрешением индивидуального трудового спора пропущ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ложения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392 Трудового кодекса РФ</w:t>
        </w:r>
      </w:hyperlink>
      <w:r>
        <w:rPr>
          <w:sz w:val="28"/>
          <w:szCs w:val="28"/>
        </w:rPr>
        <w:t> 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о уважительным причинам сроков обращения в суд, они могут быть восстановлены су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срока необходимо направить заявление в суд и указать, когда работнику стало известно о нарушении его прав. При этом также необходимо привести обоснование своих дово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и причинами пропуска срока обращения в суд могут быть, например, болезнь истца, нахождение его в командировке, невозможность обращения в суд вследствие непреодолимой силы, необходимость ухода за тяжелобольным членом семь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ановлением Пленума Верховного Суда Российской Федерации от 29 мая 2018 года № 15 к уважительным причинам пропуска срока на обращение в суд за разрешением индивидуального трудового спора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й ср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соответствии с позицией Верховного Суда РФ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, как указанные органы отреагировали на обращение работника.</w:t>
      </w:r>
      <w:hyperlink r:id="rId3" w:tgtFrame="_blank">
        <w:r>
          <w:rPr>
            <w:rStyle w:val="InternetLink"/>
            <w:rFonts w:cs="Arial" w:ascii="Arial" w:hAnsi="Arial"/>
            <w:color w:val="29619B"/>
            <w:sz w:val="17"/>
            <w:szCs w:val="17"/>
            <w:u w:val="single"/>
          </w:rPr>
          <w:br/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392" TargetMode="External"/><Relationship Id="rId3" Type="http://schemas.openxmlformats.org/officeDocument/2006/relationships/hyperlink" Target="https://share.yandex.net/go.xml?service=vkontakte&amp;url=https%3A%2F%2Fprocnov.ru%2Fexplain%2F3093-sroki-obzhalovaniya-deystviy-rabotodatelya-chto-delat-v-sluchae-esli-srok-obrashcheniya-v-sud-za-razresheniem-individualnogo-trudovogo-spora-propushchen.html&amp;title=&#1055;&#1088;&#1086;&#1082;&#1091;&#1088;&#1072;&#1090;&#1091;&#1088;&#1072; &#1053;&#1086;&#1074;&#1075;&#1086;&#1088;&#1086;&#1076;&#1089;&#1082;&#1086;&#1081; &#1086;&#1073;&#1083;&#1072;&#1089;&#1090;&#1080; - &#1057;&#1088;&#1086;&#1082;&#1080; &#1086;&#1073;&#1078;&#1072;&#1083;&#1086;&#1074;&#1072;&#1085;&#1080;&#1103; &#1076;&#1077;&#1081;&#1089;&#1090;&#1074;&#1080;&#1081; &#1088;&#1072;&#1073;&#1086;&#1090;&#1086;&#1076;&#1072;&#1090;&#1077;&#1083;&#1103;%3A &#1095;&#1090;&#1086; &#1076;&#1077;&#1083;&#1072;&#1090;&#1100; &#1074; &#1089;&#1083;&#1091;&#1095;&#1072;&#1077;%2C &#1077;&#1089;&#1083;&#1080; &#1089;&#1088;&#1086;&#1082; &#1086;&#1073;&#1088;&#1072;&#1097;&#1077;&#1085;&#1080;&#1103; &#1074; &#1089;&#1091;&#1076; &#1079;&#1072; &#1088;&#1072;&#1079;&#1088;&#1077;&#1096;&#1077;&#1085;&#1080;&#1077;&#1084; &#1080;&#1085;&#1076;&#1080;&#1074;&#1080;&#1076;&#1091;&#1072;&#1083;&#1100;&#1085;&#1086;&#1075;&#1086; &#1090;&#1088;&#1091;&#1076;&#1086;&#1074;&#1086;&#1075;&#1086; &#1089;&#1087;&#1086;&#1088;&#1072; &#1087;&#1088;&#1086;&#1087;&#1091;&#1097;&#1077;&#1085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22:00Z</dcterms:modified>
  <cp:revision>32</cp:revision>
  <dc:subject/>
  <dc:title>Главе администрации</dc:title>
</cp:coreProperties>
</file>