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ГРЮЛ и ЕГРИП выдаются по новым правил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налоговой службы РФ от 19 декабря 2019 года № ММВ-7-14/640@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 утвержден новый административный регламент по предоставлению сведений и документов из ЕГРЮЛ и ЕГРИП. Ранее данная госуслуга регулировалась Минфин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явителей исключены Банк России и нотариус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слуга, как и прежде, оказывается в течение 5 дней с даты обращения. Ответ на срочный запрос направляется не позднее следующего рабочего д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латы также не изменились. Например, годовое абонентское обслуживание обойдется в 15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0T15:19:00Z</cp:lastPrinted>
  <dcterms:modified xsi:type="dcterms:W3CDTF">2020-05-21T08:21:00Z</dcterms:modified>
  <cp:revision>30</cp:revision>
  <dc:subject/>
  <dc:title>Главе администрации</dc:title>
</cp:coreProperties>
</file>