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, касающиеся продолжительности рабочего времени депутатов, осуществляющих свои полномочия на непостоянной основ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апреля 2020 года № 148-ФЗ «О внесении изменений в отдельные законодательные акты Российской Федерации» внесены изменения в часть 5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правкам,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ают в силу с 5 ма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20:00Z</dcterms:modified>
  <cp:revision>26</cp:revision>
  <dc:subject/>
  <dc:title>Главе администрации</dc:title>
</cp:coreProperties>
</file>