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равовые основы присвоения почетного звания «Город трудовой доблест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сновы определены Федеральным законом от 1 марта 2020 года № 41-ФЗ «О почетном звании Российской Федерации «Город трудовой добле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ое звание присваивается городу Российской Федерации, жители которого внесли значительный вклад в достижение Победы в Великой Отечественной войне 1941 - 1945 годов, обеспечив бесперебойное производство военной и гражданской продукции на промышленных предприятиях, располагавшихся на территории города, и проявив при этом массовый трудовой героизм и самоотверж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ания для присвоения звания, особенности правового положения города, удостоенного данного звания, порядок внесения предложений о присвоении звания и финансирования мероприятий, связанных с его присвоение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6:00Z</dcterms:modified>
  <cp:revision>26</cp:revision>
  <dc:subject/>
  <dc:title>Главе администрации</dc:title>
</cp:coreProperties>
</file>