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лена уголовная ответственность за нарушения при проведении общероссийского голосова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 апреля 2020 года № 94-ФЗвнесены изменения в Уголовный кодекс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йствие стате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го Кодекса Российской Федерации</w:t>
        </w:r>
      </w:hyperlink>
      <w:r>
        <w:rPr>
          <w:sz w:val="28"/>
          <w:szCs w:val="28"/>
        </w:rPr>
        <w:t> 141 «Воспрепятствование осуществлению избирательных прав или работе избирательных комиссий», 142 «Фальсификация избирательных документов, документов референдума», 142.1 «Фальсификация итогов голосования» и 142.2 «Незаконные выдача и получение избирательного бюллетеня, бюллетеня для голосования на референдуме» распространено на деяния, связанные с нарушениями при проведении общероссийского голос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казанные статьи охватывают деяния, связанные с нарушениями при проведении референдумов и выбор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1 апреля 2020 год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688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ользователь</cp:lastModifiedBy>
  <cp:lastPrinted>2020-05-16T19:19:00Z</cp:lastPrinted>
  <dcterms:modified xsi:type="dcterms:W3CDTF">2020-05-21T08:21:00Z</dcterms:modified>
  <cp:revision>28</cp:revision>
  <dc:subject/>
  <dc:title>Главе администрации</dc:title>
</cp:coreProperties>
</file>