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очнен перечень универсальных услуг связ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7 апреля 2020 года № 110-ФЗ «О внесении изменений в Федеральный закон «О связи» предусмотрено, что к универсальным услугам связи относя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луги телефонной связи, оказываемые с использованием средств коллективного доступа (таксофонов, МФУ, инфоматов и аналогичных устройств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луги по передаче данных и предоставлению доступа к сети Интернет, оказываемые с использованием точек доступ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луги подвижной радиотелефонной связи, оказываемые с использованием точек доступ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РФ отнесено установление, в том числе порядка оказания услуг присоединения и услуг по пропуску трафика, оказываемых с использованием инфраструктуры связи (средств связи, линий связи и сооружений связи), предназначенной для оказания универсальных услуг связ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отрено, в том числе, чт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населением от 100 до 500 человек, в которых не оказываются услуги по передаче данных и предоставлению доступа к сети Интернет, должна быть установлена не менее чем одна точка доступа для оказания услуг по передаче данных и предоставлению доступа к сети Интернет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населением от 100 до 500 человек, в которых устанавливаются точки доступа и при этом не оказываются услуги подвижной радиотелефонной связи, не менее чем одна точка доступа должна быть оборудована средствами связи, используемыми для оказания услуг подвижной радиотелефонной связ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18 апреля 2020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B1EE2E9C338C1AF3A392800AB52CCDFA3B19D2D5A58DD83E3662284706D31F0255A55BA9D60FDC711321C27a1N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15:00Z</dcterms:modified>
  <cp:revision>22</cp:revision>
  <dc:subject/>
  <dc:title>Главе администрации</dc:title>
</cp:coreProperties>
</file>