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замене паспор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ы и личные фотографии, необходимые для замены паспорта, должны быть сданы гражданином не позднее 30 дней со дня появления оснований для его замены в территориальные органы МВД РФ либо через должностных лиц МФ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замене паспорта по форме, установленной МВД РФ, и личная фотография могут быть представлены гражданином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арушение указанного срока предусмотрена административная ответственность по ч. 1 ст. 19.15 КоАП РФ в виде штрафа в размере от 2 тысяч до 3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Одновременно с этим, Президент Российской Федерации своим Указом от 18.04.2020 № 275 «О признании действительными некоторых документов граждан Российской Федерации» установил признать действительными на территории Российской Федерации паспорт гражданина Российской Федерации, удостоверяющий личность гражданина Российской Федерации на территории Российской Федерации, и российское национальное водительское удостоверение, срок действия которых истек или истекает в период с 1 февраля по 15 июля 2020 г. включите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для граждан Российской Федерации, достигших в период с 1 февраля по 15 июля 2020 г. включительно возраста 14 лет и не получивших паспорта гражданина Российской Федерации, удостоверяющего личность гражданина Российской Федерации на территории Российской Федерации, основным документом, удостоверяющим их личность, является свидетельство о рождении или паспорт гражданина Российской Федерации, удостоверяющий личность гражданина Российской Федерации за пределами территории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7T11:38:00Z</cp:lastPrinted>
  <dcterms:modified xsi:type="dcterms:W3CDTF">2020-05-27T09:11:00Z</dcterms:modified>
  <cp:revision>33</cp:revision>
  <dc:subject/>
  <dc:title>Главе администрации</dc:title>
</cp:coreProperties>
</file>