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дписан закон, направленный на обеспечение антитеррористической защищённости объектов ТЭ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 «О внесении изменений в Федеральный закон «О безопасности объектов топливно-энергетического комплекса»  направлен на обеспечение безопасности и антитеррористической защищённости отдельных объектов топливно-энергетического комплекса, особенности защиты которых от актов незаконного вмешательства требуют принятия дополнительных ме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вводится понятие «зона безопасности объекта топливно-энергетического комплекса», а также закрепляются полномочия Правительства Российской Федерации по определению отдельных объектов топливно-энергетического комплекса, вокруг которых устанавливается названная зона, и мер по обеспечению особого режима защиты от актов незаконного вмешательства в зоне безопасности таких объектов, включая порядок реализации этих мер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27T11:34:00Z</cp:lastPrinted>
  <dcterms:modified xsi:type="dcterms:W3CDTF">2020-05-27T09:10:00Z</dcterms:modified>
  <cp:revision>29</cp:revision>
  <dc:subject/>
  <dc:title>Главе администрации</dc:title>
</cp:coreProperties>
</file>