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авовые способы защиты чести и достоинства гражданина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Конституции Российской Федерации каждый имеет право на защиту своей чести и доброго име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152 Гражданского кодекса Российской Федерации гражданин вправе требовать по суду опровержения порочащих его честь, достоинство или деловую репутацию сведений, если распространивший такие сведения не докажет, что они соответствуют действи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бъективное мнение было высказано в оскорбительной форме, унижающей честь, достоинство или деловую репутацию истца, на ответчика может быть возложена обязанность компенсации морального вреда, причиненного истцу оскорблением (п. 9 Постановления Пленума Верховного Суда Российской Федерации от 24.02.2005 № 3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размещения в средствах массовой информации недостоверных сведений, порочащих десть и достоинство гражданина, он вправе обратиться за защитой своих прав с соответствующим исковым заявлением в су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заявлением о факте оскорбления можно обратиться в прокуратуру, поскольку возбуждение административного преследования за это деяние осуществляется прокурор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усмотренный статьей 5.61 Кодекса Российской Федерации об административных правонарушениях состав административного правонарушения представляет собой унижение чести и достоинства другого лица, выраженное в неприличной форме, который влечет наложение на виновное лицо штрафа: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привлечение лица к административной ответственности не является основанием для освобождения его от обязанности денежной компенсации, причиненного потерпевшему морального вреда в соответствии со статьей 151 Гражданского кодекса Российской Федерации, взыскиваемого в судебном порядке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27T11:32:00Z</cp:lastPrinted>
  <dcterms:modified xsi:type="dcterms:W3CDTF">2020-05-27T09:09:00Z</dcterms:modified>
  <cp:revision>27</cp:revision>
  <dc:subject/>
  <dc:title>Главе администрации</dc:title>
</cp:coreProperties>
</file>