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Устранены правовые пробелы осуществления государственного контроля (надзора) в отношен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Федеральным законом от 27.12.2019 №  521-ФЗ внесены изменения в Федеральный закон от 06.10.2003 № 131-ФЗ «Об общих принципах организации местного в Российской Федерации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частности, с января 2020 года органы государственного контроля (надзора) уполномочены проводить внеплановые проверки деятельности органов местного самоуправления и их должностных лиц по исполнению выданных предписа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нее такое основание проведения внеплановых проверок законодательством о местном самоуправлении не предусматривалось.</w:t>
      </w:r>
    </w:p>
    <w:p>
      <w:pPr>
        <w:pStyle w:val="Normal"/>
        <w:autoSpaceDE w:val="false"/>
        <w:spacing w:lineRule="exact" w:line="2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7T11:40:00Z</cp:lastPrinted>
  <dcterms:modified xsi:type="dcterms:W3CDTF">2020-05-27T09:12:00Z</dcterms:modified>
  <cp:revision>35</cp:revision>
  <dc:subject/>
  <dc:title>Главе администрации</dc:title>
</cp:coreProperties>
</file>