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стоятельства подлежащие выяснению при избрании правоохранительными органами и судом меры пресечения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ерами пресечения, которые предусмотрены Уголовно-процессуальным кодексом РФ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ка о невыез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пору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командования воинск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мотр за несовершеннолетним обвиняем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р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д ст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ь, следователь, а также суд в пределах полномочий, которые им предоставлены, вправе избрать обвиняемому или подозреваемому одну из перечисленных мер. Мера пресечения может быть избрана при наличии достаточных оснований полагать, что обвиняемый или подозреваем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роется от дознания, предварительного следствия или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продолжать заниматься преступ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угрожать свидетелю, иным участникам уголовного судопроизводства, уничтожить доказательства либо иным путем воспрепятствовать производству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может избираться также для обеспечения исполнения приговора или возможной выдачи лица в иностранное государство, что также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шается вопрос о необходимости избрания меры пресечения, и определяется, какая мера пресечения должна быть избрана в отношении подозреваемого или обвиняемого в совершении преступления, обязательно учитываются тяжесть преступления, сведения о личности конкретного лица, его возраст, состояние здоровья, семейное положение, род занятий и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может быть отменена, когда в ней отпадает необходимость или изменена на более строгую или более мягкую, когда изменяются основания, послужившие для ее избр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21:00Z</cp:lastPrinted>
  <dcterms:modified xsi:type="dcterms:W3CDTF">2020-06-02T11:52:00Z</dcterms:modified>
  <cp:revision>34</cp:revision>
  <dc:subject/>
  <dc:title>Главе администрации</dc:title>
</cp:coreProperties>
</file>