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удиопротокола в уголовном деле является основанием для отмены итогового процессуального решения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7.2018 №228-ФЗ в Уголовно-процессуальный кодекс Российской Федерации внесены изменения, в соответствии с которыми с 01.09.2019 аудиозапись в суде является обязательной. Исключением являются дела, рассматриваемые в закрытом судебном заседании, где аудиопротокол не ведется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аудиопротоколирование должно осуществляться в ходе каждого судебного заседания (включая предварительное), а также при совершении процессуальных действий вне судебного заседания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головного судопроизводства ходатайство об ознакомлении с протоколом и аудиозаписью судебного заседания подается сторонами в течение 3 суток со дня окончания судебного заседания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беспечивает сторонам возможность ознакомления с протоколом и аудиозаписью судебного заседания в течение 3 суток со дня получения ходатайства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знакомления с протоколом и аудиозаписью судебного заседания устанавливается председательствующим в зависимости от объема указанных протокола и аудиозаписи, но не может быть менее 5 суток с момента начала ознакомления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аудиопротокола в материалах уголовного дела, за исключением рассмотрения уголовного дела в закрытом судебном заседании,  судебное решение подлежит отмене в связи с существенным нарушением норм уголовно-процессуального закона на основании ст.389.15 УПК РФ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6-01T18:21:00Z</cp:lastPrinted>
  <dcterms:modified xsi:type="dcterms:W3CDTF">2020-06-02T11:50:00Z</dcterms:modified>
  <cp:revision>40</cp:revision>
  <dc:subject/>
  <dc:title>Главе администрации</dc:title>
</cp:coreProperties>
</file>