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 с аудиозаписью судебного заседания по уголовному делу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7 ст.259 УПК РФ для этого необходимо подать ходатайство председательствующему в письменном виде в течение 3 суток со дня окончания судебного заседа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восстановлен, если ходатайство не было подано по уважительным причинам. Ходатайство не подлежит удовлетворению, если уголовное дело уже направлено в апелляционную инстанцию или по истечении срока, предоставленного для апелляционного обжалования, находится в стадии исполне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знакомления с аудиозаписью судебного заседания устанавливается председательствующим в зависимости от объема аудиозаписи, но не может быть менее 5 суток с момента начала ознакомления. В исключительных случаях председательствующий по ходатайству лица, знакомящегося с аудиозаписью, может продлить установленное врем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том случае, если участник судебного разбирательства явно затягивает время ознакомления с аудиозаписью, председательствующий вправе своим постановлением установить определенный срок для ознакомления с ними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б ознакомлении могут обратиться лица, являющиеся сторонами по делу. Председательствующий вправе предоставить возможность ознакомления с аудиозаписью иным участникам судебного разбирательства по их ходатайствам и в части, касающейся их показаний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удиозаписи изготавливаются по письменному ходатайству участника судебного разбирательства и за его сч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21:00Z</cp:lastPrinted>
  <dcterms:modified xsi:type="dcterms:W3CDTF">2020-06-02T11:50:00Z</dcterms:modified>
  <cp:revision>42</cp:revision>
  <dc:subject/>
  <dc:title>Главе администрации</dc:title>
</cp:coreProperties>
</file>