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рядок установления административн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 Федерального закона от 06.04.2011 № 64-ФЗ «Об административном надзоре за лицами, освобожденными из мест лишения свободы» (Далее – ФЗ № 64) административный надзор устанавливается судом при наличии оснований, предусмотренных ч. 3 ст. 3 ФЗ № 64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 тяжкого или особо тяжкого преступления, преступления при рецидиве преступлений, умышленного преступления в отношении несовершеннолет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лица, указанного в ч. 2 ст. 3 ФЗ № 64, освобожденного из мест лишения свободы до дня вступления в силу данного федерального закона и имеющего непогашенную либо неснятую судимость на день вступления в силу данного федерального закона, административный надзор устанавливается судом по заявлению органа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за исключением случая, предусмотренного ч. 2.1 ст. 3 ФЗ № 64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оснований, предусмотренных ч. 3 ст. 3 ФЗ № 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3 ФЗ № 64 административный надзор устанавливается судом в отношении лица, совершившего в возрасте старше восемнадцати лет преступление против половой неприкосновенности несовершеннолетнего, не достигшего четырнадцатилетнего возраста, и страдающего расстройством сексуального предпочтения (педофилией), не исключающим вменяемости, независимо от наличия оснований, предусмотренных ч. 3 ст. 3 ФЗ № 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ч. 3 ст. 3 ФЗ № 64 в отношении указанного в ч. 1 ст. 3 ФЗ №64 лица административный надзор устанавливается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цо в период отбывания наказания в местах лишения свободы признавалось злостным нарушителем установленного порядка отбывания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о, отбывшее уголовное наказание в виде лишения свободы и имеющее непогашенную либо неснятую судимость, совершает в течение одного года два и более административных правонарушения против порядка управления и (или) административных правонарушения, посягающих на общественный порядок и общественную безопасность и (или) на здоровье населения и общественную нравственность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6-01T18:21:00Z</cp:lastPrinted>
  <dcterms:modified xsi:type="dcterms:W3CDTF">2020-06-02T11:51:00Z</dcterms:modified>
  <cp:revision>32</cp:revision>
  <dc:subject/>
  <dc:title>Главе администрации</dc:title>
</cp:coreProperties>
</file>