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я уголовных дел по основанию п.4 ч.1 ст.24 УПК РФ, ввиду смерти подозреваемого (обвиняемо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аний прекращения уголовного дела, предусмотренных уголовно-процессуальным законодательством Российской Федерации, является смерть подозреваемого (обвиняемого) (п.4 ч.1 ст.24 Уголовно-процессуального кодекса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указанная норма закона позволяет продолжить расследование уголовного дела даже в случае смерти подозреваемого или обвиняемого, когда это необходимо для его реабили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едавнего времени в правоохранительных органах существовала практика прекращения уголовных дел по п.4 ч.1 ст.24 УПК РФ без выяснения на то согласия у близких родственников умерш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постановлением Конституционного Суда Российской Федерации 14 июля 2011 г. N 16-П положения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4 ч.1 ст.24</w:t>
        </w:r>
      </w:hyperlink>
      <w:r>
        <w:rPr>
          <w:sz w:val="28"/>
          <w:szCs w:val="28"/>
        </w:rPr>
        <w:t> УПК РФ, закрепляющие в качестве основания прекращения уголовного дела смерть подозреваемого (обвиняемого) признаны не соответствующими Конституции Российской Федерации в той мере, в какой эти положения позволяют прекратить уголовное дело без согласия его близких родстве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79 Федерального Конституционного закона от 21.07.1994 №1-ФКЗ «О Конституционном Суде Российской Федерации» правовое мнение Конституционного Суда РФ относительно того, соответствуют ли Конституции РФ нормативный правовой акт или его отдельные положения, подлежит применению компетентными органами с момента вступления в силу соответствующего решения Конституционного Суд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настоящее время при принятии должностными лицами правоохранительных органов процессуального решения о прекращении уголовного дела в связи со смертью подозреваемого (обвиняемого) лица в обязательном порядке должно быть получено на это согласие близких родственников умершего. При их несогласии с таким решением расследование уголовного дела должно быть продолжено в общем порядке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78.24010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0-06-01T18:35:00Z</cp:lastPrinted>
  <dcterms:modified xsi:type="dcterms:W3CDTF">2020-06-02T11:52:00Z</dcterms:modified>
  <cp:revision>38</cp:revision>
  <dc:subject/>
  <dc:title>Главе администрации</dc:title>
</cp:coreProperties>
</file>