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ссмотрение жалоб судом в порядке ст. 125.1 УПК РФ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Указанная норма предусматривает право на судебную защиту лица, в отношении которого уголовное дело прекращено на досудебной стадии в связи с устранением законом преступности и наказуемости инкриминируемого ему дея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Так, часть первая данной  статьи предусматривает  особенности обжалования решений органов предварительного расследования о прекращении уголовного дела или уголовного преследования в связи с изданием закона, устраняющего  преступность и наказуемость деяния либо в связи с не достижением лицом к моменту совершения деяния возраста, с которого наступает уголовная ответственность, либо в связи с тем, что лицо хотя и достигло возраста уголовной ответственности, но вследствие отставания в психическом развитии, не связанного с психическим расстройством, не могло в полной мере осознавать фактический характер и общественную опасность своих действий и руководить ими в момент совершения дея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Частью второй и третьей настоящей статьи  установлена обязанность судьи проверять законность и обоснованность указанных решений, законность и обоснованность возбуждения уголовного дела, привлечения лица, в качестве подозреваемого, обвиняемого, применения к нему мер процессуального принуждения путем исследования в судебном заседании имеющихся в уголовном деле доказательст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По результатам рассмотрения судья выносит постановление об удовлетворении жалобы на решение органов предварительного расследования и о признании незаконным постановления о прекращении уголовного дела или уголовного преследования, а также о наличии (отсутствии) оснований для применения процедуры реабилитации либо об оставлении жалобы без удовлетвор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14:00Z</cp:lastPrinted>
  <dcterms:modified xsi:type="dcterms:W3CDTF">2020-06-02T11:48:00Z</dcterms:modified>
  <cp:revision>32</cp:revision>
  <dc:subject/>
  <dc:title>Главе администрации</dc:title>
</cp:coreProperties>
</file>