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вершение преступления группой лиц по предварительному сговору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Согласно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.2 ст.35</w:t>
        </w:r>
      </w:hyperlink>
      <w:r>
        <w:rPr>
          <w:sz w:val="27"/>
          <w:szCs w:val="27"/>
        </w:rPr>
        <w:t> УК РФ преступление признается совершенным группой лиц по предварительному сговору, если в нем участвовали лица, заранее договорившиеся о совместном совершении преступления.</w:t>
      </w:r>
    </w:p>
    <w:p>
      <w:pPr>
        <w:pStyle w:val="Consplusnormal1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ризнаками группы лиц по предварительному сговору являются:</w:t>
      </w:r>
    </w:p>
    <w:p>
      <w:pPr>
        <w:pStyle w:val="Consplusnormal1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 два или более исполнителя;</w:t>
      </w:r>
    </w:p>
    <w:p>
      <w:pPr>
        <w:pStyle w:val="Consplusnormal1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 наличие предварительного сговора.</w:t>
      </w:r>
    </w:p>
    <w:p>
      <w:pPr>
        <w:pStyle w:val="Consplusnormal1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говор следует понимать как согласование воли соучастников, направленной на совершение преступления. Сговор может быть как в словесной, так и в иной форме, например, в форме жеста. Достаточно, если один из соучастников предложит совершить преступление, а другой согласится с этим.</w:t>
      </w:r>
    </w:p>
    <w:p>
      <w:pPr>
        <w:pStyle w:val="Consplusnormal1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говор является предварительным, если он достигнут до начала выполнения объективной стороны преступления. Например, для квалификации действий виновных как совершение хищения чужого имущества группой лиц по предварительному сговору требуется выяснить: имелся ли сговор до начала действий, непосредственно направленных на хищение чужого имущества; состоялась ли договоренность о распределении ролей в целях осуществления преступного умысла; какие конкретно действия совершены каждым исполнителем и другими соучастниками преступления.</w:t>
      </w:r>
    </w:p>
    <w:p>
      <w:pPr>
        <w:pStyle w:val="Consplusnormal1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Группа лиц по предварительному сговору будет иметь место не только тогда, когда все соисполнители выполнили в полном объеме объективную сторону конкретного состава преступления, но и в тех случаях, когда некоторые из них выполнили лишь часть объективной стороны.</w:t>
      </w:r>
    </w:p>
    <w:p>
      <w:pPr>
        <w:pStyle w:val="Consplusnormal1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тех случаях, когда группа лиц предварительно договорилась о совершении конкретного преступления, но кто-либо из соисполнителей вышел за пределы состоявшегося сговора, совершив действия, подлежащие иной правовой оценке, содеянное им следует квалифицировать по соответствующей статье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Особенной части</w:t>
        </w:r>
      </w:hyperlink>
      <w:r>
        <w:rPr>
          <w:sz w:val="27"/>
          <w:szCs w:val="27"/>
        </w:rPr>
        <w:t> УК РФ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/>
      </w:pPr>
      <w:r>
        <w:rPr>
          <w:sz w:val="27"/>
          <w:szCs w:val="27"/>
        </w:rPr>
        <w:t>младший советник юстиции                                                                         Г.А. Менис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1A4EB36CF02977C9F2555761A63BA3877CC06397AC73E94D691926BF9483DA1A27BFC8A1F1A4CO0s5I" TargetMode="External"/><Relationship Id="rId3" Type="http://schemas.openxmlformats.org/officeDocument/2006/relationships/hyperlink" Target="consultantplus://offline/ref=7CE3BE94D7350D3AF20731E48A784B43D59E9E8B6931A0AEEE6E943F0EB44BB5BE36D08F87125213I7J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21:00Z</cp:lastPrinted>
  <dcterms:modified xsi:type="dcterms:W3CDTF">2020-06-02T11:53:00Z</dcterms:modified>
  <cp:revision>38</cp:revision>
  <dc:subject/>
  <dc:title>Главе администрации</dc:title>
</cp:coreProperties>
</file>