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меры пресечения – подписки о невы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меры пресечения – подписка о невыезде и надлежащем поведении регламентированы ст. 102 Уголовно-процессуального Кодекса РФ. Для обеспечения надлежащего поведения подозреваемого или обвиняемого дознаватель, следователь, а также суд вправе избрать в отношении них меру пресечения, о чём выносит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ягкой мерой пресечения является подписка о невыезде и надлежащем п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мера пресечения заключается в трёх обязательствах подозреваемого или обвиняем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кидать постоянное или временное место жительства без разрешения дознавателя, следователя или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значенный срок являться по вызову дознавателя, следователя или суда и уведомлять их о перемене места проживания в пределах одного населё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епятствовать производству по уголовному делу (не понуждать свидетелей, потерпевших и других участников уголовного процесса к даче ложных показаний, не принимать мер, направленных на уничтожение фальсификацию документов и объектов, которые могут быть в последующем признаны вещественными доказательствами, не скрывать имущество, добытое преступным путём, прекратить заниматься преступной деятельност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иске о невыезде указываются обстоятельства, принятые на себя подозреваемым или обвиняемым, а также уведомление о возможности применения более строгой меры пресечения, в случае их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мера пресечения действует в пределах сроков дознания или предварительного следствия, установленных законом, а также рассмотрения дела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, неисполнении подозреваемым или обвиняемым обязанностей, взятых на себя при подписании подписки о невыезде и надлежащем поведении, указанная мера пресечения может быть изменена на более строгую, в том числе на заключение под стражу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3:00Z</dcterms:created>
  <dc:creator>-</dc:creator>
  <dc:description/>
  <cp:keywords/>
  <dc:language>en-US</dc:language>
  <cp:lastModifiedBy>ТРИАЛ ПРИОЗЕРСК</cp:lastModifiedBy>
  <cp:lastPrinted>2020-05-29T15:36:00Z</cp:lastPrinted>
  <dcterms:modified xsi:type="dcterms:W3CDTF">2020-06-01T06:53:00Z</dcterms:modified>
  <cp:revision>2</cp:revision>
  <dc:subject/>
  <dc:title>Главе администрации</dc:title>
</cp:coreProperties>
</file>