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нудительные работы как вид наказания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7 декабря 2011 г. №420-ФЗ «О внесении изменений в Уголовный кодекс Российской Федерации и отдельные законодательные акты Российской Федерации» в Уголовный кодекс РФ включена статья 53.1, устанавливающая новый вид наказания в виде принудительных работ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го наказания было отсрочено до 1 января 2017 год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, срок принудительных работ составляет от двух месяцев до пяти лет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наказания применяется как альтернатива лишению свободы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нудительные работы могут быть назначены только за совершение преступления небольшой или средней тяжести либо за совершение тяжкого преступления впервы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не учитываются преступления, судимости за которые сняты или погашены в установленном законом порядке, либо преступления, по которым истек срок давности привлечения к уголовной ответственност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Если лицо ранее совершало преступления небольшой или средней тяжести, а затем совершило тяжкое преступление, то последнее не будет считаться совершенным впервые и такому лицу не могут быть назначены принудительные работы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принудительные работы относятся к наказаниям, сопряженным с обязательным трудом, отдельным категориям лиц это наказание не назначаетс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Так, принудительные работы не назначаются несовершеннолетним, лицам, признанным инвалидами первой или второй группы, беременным женщинам, женщинам, имеющим детей в возрасте до трех лет, женщинам, достигшим 55-летнего возраста, мужчинам, достигшим 60-летнего возраста, а также военнослужащим. 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-</dc:creator>
  <dc:description/>
  <cp:keywords/>
  <dc:language>en-US</dc:language>
  <cp:lastModifiedBy>ТРИАЛ ПРИОЗЕРСК</cp:lastModifiedBy>
  <cp:lastPrinted>2020-05-29T15:25:00Z</cp:lastPrinted>
  <dcterms:modified xsi:type="dcterms:W3CDTF">2020-06-01T06:56:00Z</dcterms:modified>
  <cp:revision>2</cp:revision>
  <dc:subject/>
  <dc:title>Главе администрации</dc:title>
</cp:coreProperties>
</file>