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вод участников уголовного судопроизводства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предусматривает ряд обстоятельств, при которых участники, осуществляющие производство по уголовному делу - судья, прокурор следователь, дознаватель - подлежат отводу из процесса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Так, указанные лица не могут участвовать в производстве по уголовному делу, если по данному уголовному делу они являются потерпевшим, свидетелем, гражданским истцом или ответчиком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Участие в рассмотрении уголовного дела этих лиц невозможно, если они участвовали в производстве по данному уголовному делу в качестве присяжного заседателя, эксперта, специалиста, переводчика, понятого, секретаря судебного заседания, законного представителя подозреваемого, обвиняемого; представителя потерпевшего, гражданского истца или ответчика, а судья также в качестве дознавателя, следователя, прокурора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не могут являться близкими родственниками друг друга, а также близкими родственниками любого из участников производства по данному уголовному делу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надо отметить, что уголовно-процессуальное законодательство включает супругов в состав близких родственников, несмотря на то, что супруги родственниками не являются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судья, прокурор, следователь или дознаватель не могут быть участниками уголовного судопроизводства, если имеются иные обстоятельства, дающие основания полагать, что они лично, прямо или косвенно заинтересованы в исходе данного уголовного дела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надо учитывать случаи, когда названные лица находятся в родстве с другими участниками процесса, имеют с ними хорошие или плохие отношения, находятся в зависимом положении от должностных или иных лиц, заинтересованных в принятии незаконного решения по делу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Могут возникнуть и иные обстоятельства, которые должны повлечь устранение судьи, прокурора, следователя или дознавателя от участия в уголовном процессе в целях объективного расследования и рассмотрения уголовного дела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При установлении обстоятельств, исключающих участие перечисленных лиц в производстве по уголовному делу, эти лица обязаны устраниться от участия в производстве по уголовному делу, заявив самоотвод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Участие в производстве по уголовному делу лиц, подлежащих отводу, является основанием для отмены приговора. Если самоотвод не заявлен, иные участники процесса (кроме судьи) могут заявить вышеназванным лицам отвод, указав его причину. В противном случае основания для устранения лица из уголовного судопроизводства будут отсутствовать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Об удовлетворении или отказе в удовлетворении заявления об отводе судья, прокурор, следователь, дознаватель выносят мотивированное постановление, а суд - определение, которое должно быть доведено до сведения лица заявившего отвод. Данное решение суда и должностных лиц, осуществляющих уголовное судопроизводство, может быть обжаловано в порядке главы 16 Уголовно-процессуального кодекса РФ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6:00Z</dcterms:created>
  <dc:creator>-</dc:creator>
  <dc:description/>
  <cp:keywords/>
  <dc:language>en-US</dc:language>
  <cp:lastModifiedBy>ТРИАЛ ПРИОЗЕРСК</cp:lastModifiedBy>
  <cp:lastPrinted>2020-05-29T15:22:00Z</cp:lastPrinted>
  <dcterms:modified xsi:type="dcterms:W3CDTF">2020-06-01T06:56:00Z</dcterms:modified>
  <cp:revision>2</cp:revision>
  <dc:subject/>
  <dc:title>Главе администрации</dc:title>
</cp:coreProperties>
</file>