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роки погашения судимост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86 уголовного кодекса Российской Федерации» от 13.06.1996 N 63-ФЗ 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 Лицо, освобожденное от наказания, считается несудимым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имость погашается: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иц, условно осужденных, - по истечении испытательного срока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б) в отношении лиц, осужденных к более мягким видам наказаний, чем лишение свободы, - по истечении одного года после отбытия или исполнения наказания;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иц, осужденных к лишению свободы за преступления небольшой или средней тяжести, - по истечении трех лет после отбытия наказания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г) в отношении лиц, осужденных к лишению свободы за тяжкие преступления, - по истечении восьми лет после отбытия наказания;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лиц, осужденных за особо тяжкие преступления, - по истечении десяти лет после отбытия наказан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Для лиц, совершивших преступления до достижения возраста восемнадцати лет, данные сроки сокращаются и соответственно равны: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шести месяцам после отбытия или исполнения наказания более мягкого, чем лишение свободы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б) одному году после отбытия лишения свободы за преступление небольшой или средней тяжести;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м годам после отбытия лишения свободы за тяжкое или особо тяжкое преступление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Судимость в соответствии с уголовным законом учитывается при рецидиве преступлений, назначении наказания и влечет за собой иные правовые последств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8:00Z</dcterms:created>
  <dc:creator>-</dc:creator>
  <dc:description/>
  <cp:keywords/>
  <dc:language>en-US</dc:language>
  <cp:lastModifiedBy>ТРИАЛ ПРИОЗЕРСК</cp:lastModifiedBy>
  <cp:lastPrinted>2020-05-29T15:16:00Z</cp:lastPrinted>
  <dcterms:modified xsi:type="dcterms:W3CDTF">2020-06-01T06:58:00Z</dcterms:modified>
  <cp:revision>2</cp:revision>
  <dc:subject/>
  <dc:title>Главе администрации</dc:title>
</cp:coreProperties>
</file>