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 рецидиве преступлений при назначении наказания по ст. 314.1 УК РФ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№64-ФЗ «Об административном надзоре за лицами, освобожденными из мест лишения свободы» одним из оснований установления административного надзора является наличие в действиях виновного лица опасного или особо опасного рецидива преступл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2 ст.63 УК РФ нельзя повторно учитывать рецидив преступлений при назначении наказания по ст.314.1 УК РФ, поскольку подсудимый является специальным субъектом по признаку имеющихся у него судимостей, входящих в объективную сторону этого преступления, наличие которых и явилось основанием установления административного надзора в связи с совершенными ранее преступления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9T09:49:00Z</cp:lastPrinted>
  <dcterms:modified xsi:type="dcterms:W3CDTF">2020-05-29T07:44:00Z</dcterms:modified>
  <cp:revision>28</cp:revision>
  <dc:subject/>
  <dc:title>Главе администрации</dc:title>
</cp:coreProperties>
</file>