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ветственность за заражение другого лица ВИЧ-инфекцией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22 Уголовного кодекса Российской Федерации (далее УК РФ) предусмотрена ответственность за заражение другого лица ВИЧ-инфекцией либо заведомое поставление другого лица в опасность заражения ею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указанной статьи предусматривает ответственность за заведомое поставление другого лица в опасность заражения ВИЧ-инфекцией, часть 2 – за заражение такой инфекцией лицом, знавшим о наличии у него такого заболевания, другого лица, часть 3 – за заражение двух и более лиц либо несовершеннолетнего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совершения преступления может быть различным: совершение ВИЧ-инфицированным полового сношения со здоровым человеком, использование одного и того же шприца при инъекциях больному и здоровому человеку, в частности, при введении наркотиков, несоблюдение санитарно-гигиенических норм и правил при донорстве, личной гигиене и т.д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Уголовная ответственность за заражение ВИЧ-инфекцией двух или более лиц наступает при фактическом заражении двух или более потерпевших. Если один потерпевший был заведомо поставлен в опасность заражения ВИЧ-инфекцией, а второй заражен ВИЧ-инфекцией, то содеянное квалифицируется по совокупности преступлений, предусмотренных 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sz w:val="28"/>
          <w:szCs w:val="28"/>
        </w:rPr>
        <w:t> и частью </w:t>
      </w:r>
      <w:hyperlink r:id="rId3">
        <w:r>
          <w:rPr>
            <w:rStyle w:val="InternetLink"/>
            <w:color w:val="000000"/>
            <w:sz w:val="28"/>
            <w:szCs w:val="28"/>
          </w:rPr>
          <w:t>2 статьи 122</w:t>
        </w:r>
      </w:hyperlink>
      <w:r>
        <w:rPr>
          <w:sz w:val="28"/>
          <w:szCs w:val="28"/>
        </w:rPr>
        <w:t> УК РФ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ражение ВИЧ-инфекцией несовершеннолетнего уголовная ответственность наступает лишь в случае, если виновное лицо осознает или допускает, что заражает потерпевшего такого возраста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дицине признается, что вирус иммунодефицита не передается по воздуху, бытовым путем, через неполовые контакты (рукопожатие и др.), соответственно и подобные действия носителя вируса при общении с окружающими его людьми не являются преступными, поскольку не образуют объективной стороны преступлени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Законодателем предусмотрено, что лицо, совершившее деяния, предусмотренные 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 </w:t>
        </w:r>
      </w:hyperlink>
      <w:r>
        <w:rPr>
          <w:sz w:val="28"/>
          <w:szCs w:val="28"/>
        </w:rPr>
        <w:t>или 2 статьи 122 УК РФ, освобождается от уголовной ответственности в случае, если другое лицо, поставленное в опасность заражения либо зараженное ВИЧ-инфекцией, было своевременно предупреждено о наличии у первого этой болезни и добровольно согласилось совершить действия, создавшие опасность заражения. Соответствующие положения закреплены в примечании к статье 122 УК РФ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предусматривает ответственность за заражение другого лица ВИЧ-инфекцией вследствие ненадлежащего исполнения лицом своих профессиональных обязанностей. Они могут быть связаны с лечением больных ВИЧ-инфекцией, с хранением инфицированного биологического материала, с забором, хранением и переливанием крови, с использованием медицинского оборуд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AE7F64B102D74C89BD2D7F6C3C406A423C9585880D342A5555AB151817B4155AD44402AF222D74C5B6761FE0753B958A7D01E947BBD37vASBP" TargetMode="External"/><Relationship Id="rId3" Type="http://schemas.openxmlformats.org/officeDocument/2006/relationships/hyperlink" Target="consultantplus://offline/ref=E02AE7F64B102D74C89BD2D7F6C3C406A423C9585880D342A5555AB151817B4155AD44402AF222D74E5B6761FE0753B958A7D01E947BBD37vASBP" TargetMode="External"/><Relationship Id="rId4" Type="http://schemas.openxmlformats.org/officeDocument/2006/relationships/hyperlink" Target="consultantplus://offline/ref=59026AC859CF9FF130AD5ED5CD4CE4AD28C60D122C975E3D2850E6E0B5C05FD06E84D1716D45060D2EB578793265B6D1CC430A3BCA660859wFH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9T10:03:00Z</cp:lastPrinted>
  <dcterms:modified xsi:type="dcterms:W3CDTF">2020-05-29T07:48:00Z</dcterms:modified>
  <cp:revision>36</cp:revision>
  <dc:subject/>
  <dc:title>Главе администрации</dc:title>
</cp:coreProperties>
</file>