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ость за надругательство над государственным флаг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В соответствии со ст.1 Федерального конституционного закона от 25.12.2000 №1-ФКЗ «О Государственном флаге Российской Федерации» Государственный флаг Российской Федерации является официальным государственным символ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За надругательство над Государственным флагом Российской Федерации ст.329 УК РФ предусмотрена уголовная ответственность. При этом под надругательством понимается совершение активных действий, свидетельствующих о неуважительном отношении к флагу (его повреждение, уничтожение, нанесение на нем циничных надписей и.т.д.).</w:t>
      </w:r>
    </w:p>
    <w:p>
      <w:pPr>
        <w:pStyle w:val="Style17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За совершение указанного преступления предусмотрено наказание в виде ограничения свободы на срок до 1 года, либо принудительных работ на тот же срок, либо ареста на срок от 3 до 6 месяцев, либо лишения свободы на срок до 1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9T09:51:00Z</cp:lastPrinted>
  <dcterms:modified xsi:type="dcterms:W3CDTF">2020-05-29T07:46:00Z</dcterms:modified>
  <cp:revision>30</cp:revision>
  <dc:subject/>
  <dc:title>Главе администрации</dc:title>
</cp:coreProperties>
</file>