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ость за нарушения правил пожарной безопасности.</w:t>
      </w:r>
    </w:p>
    <w:p>
      <w:pPr>
        <w:pStyle w:val="Rtejustif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головная ответственность за нарушение требований пожарной безопасности предусмотрена статьей 219 УК РФ, но лишь в случае, если такое деяние совершено лицом, на котором лежала обязанность по их соблюдению, и повлекло по неосторожности причинение тяжкого вреда здоровью человека (ч.1 ст.219 УК РФ), смерть человека (ч.2 ст.219 УК РФ), либо смерть двух и более лиц (ч.3 ст.219 УК РФ).</w:t>
      </w:r>
    </w:p>
    <w:p>
      <w:pPr>
        <w:pStyle w:val="Rtejustif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нятия пожарной безопасности («состояние защищенности личности, имущества, общества и государства от пожаров») и требований пожарной безопасности («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») раскрыты в статье 1 Федерального закона от 21.12.1994 №69-ФЗ «О пожарной безопасности»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Cs w:val="28"/>
        </w:rPr>
        <w:t>Кроме того, в </w:t>
      </w:r>
      <w:hyperlink r:id="rId2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> Постановления Пленума Верховного Суда Российской Федерации от 05.06.2002 №14 «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» разъяснено, что под правилами пожарной безопасности следует понимать комплекс положений, устанавливающих обязательные требования пожарной безопасности, содержащиеся в Федеральном </w:t>
      </w:r>
      <w:hyperlink r:id="rId3">
        <w:r>
          <w:rPr>
            <w:rStyle w:val="InternetLink"/>
            <w:color w:val="000000"/>
            <w:szCs w:val="28"/>
            <w:u w:val="none"/>
          </w:rPr>
          <w:t>законе</w:t>
        </w:r>
      </w:hyperlink>
      <w:r>
        <w:rPr>
          <w:szCs w:val="28"/>
        </w:rPr>
        <w:t> «О пожарной безопасности», в принимаемых в соответствии с ним федеральных законах и законах субъектов Российской Федерации, иных нормативных правовых актах, нормативных документах уполномоченных государственных органов, в частности стандартах, нормах и отраслевых правилах пожарной безопасности, инструкциях и других документах, направленных на предотвращение пожаров и обеспечение безопасности людей и объектов в случае возникновения пожара.</w:t>
      </w:r>
    </w:p>
    <w:p>
      <w:pPr>
        <w:pStyle w:val="Rtejustif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ъективная сторона данного преступления выражается в действиях (бездействии), связанных с нарушением требований пожарной безопасности, если это повлекло вышеуказанные последствия. Действия связаны с непосредственным нарушением лицом правил, требований пожарной безопасности (установление в окнах металлических решеток, ликвидация запасных выходов из помещения и т.д.). Бездействие связано с невыполнением или ненадлежащим выполнением обязанности по выполнению требований пожарной безопасности (невыполнение предписания инспектора государственного пожарного надзора о замене электропроводки, средств пожаротушения предприятия и т.д.).</w:t>
      </w:r>
    </w:p>
    <w:p>
      <w:pPr>
        <w:pStyle w:val="Rtejustif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убъективная сторона преступления характеризуется неосторожной формой вины.</w:t>
      </w:r>
    </w:p>
    <w:p>
      <w:pPr>
        <w:pStyle w:val="Rtejustif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убъект преступления при нарушении требований пожарной безопасности специальный – лицо, на которое была возложена обязанность исполнять правила пожарной безопасности.</w:t>
      </w:r>
    </w:p>
    <w:p>
      <w:pPr>
        <w:pStyle w:val="Rtejustif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ступление считается оконченным с момента фактического причинения вышеуказанных последствий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Cs w:val="28"/>
        </w:rPr>
        <w:t>При отсутствии последствий, предусмотренных статьей 219 УК РФ, нарушение требований пожарной безопасности влечет за собой административную ответственность по статье 20.4 КоАП РФ («Нарушение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106125/" \l "dst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ребовани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пожарной безопасности»)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84F78CD13288D09E9DE033480D3781934B2AB88C12AA863D35577F9C38BEB27C0BF73D84BB1AC15K644G" TargetMode="External"/><Relationship Id="rId3" Type="http://schemas.openxmlformats.org/officeDocument/2006/relationships/hyperlink" Target="consultantplus://offline/ref=8DC5677C99F025ED26B9752AFD7108A1BB4C7FCC132F8D09E9DE033480D3781926B2F384C12EB661D74021A886KD4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9T10:06:00Z</cp:lastPrinted>
  <dcterms:modified xsi:type="dcterms:W3CDTF">2020-05-29T07:51:00Z</dcterms:modified>
  <cp:revision>38</cp:revision>
  <dc:subject/>
  <dc:title>Главе администрации</dc:title>
</cp:coreProperties>
</file>