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проведения азартных игр.</w:t>
      </w:r>
    </w:p>
    <w:p>
      <w:pPr>
        <w:pStyle w:val="Style17"/>
        <w:spacing w:before="0" w:after="0"/>
        <w:ind w:firstLine="709"/>
        <w:jc w:val="both"/>
        <w:rPr/>
      </w:pPr>
      <w:r>
        <w:rPr/>
        <w:t>Федеральным законом от 29.12.2006 №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а также соответствующими подзаконными нормативно-правовыми актами установлены условия осуществления деятельности по организации и проведению азартных игр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этой связи незаконными признаются организация и (или) проведение азартных игр с использованием игрового оборудования вне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0076/baabe5b69a3c031bfb8d485891bf8077d6809a94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горной зоны</w:t>
      </w:r>
      <w:r>
        <w:rPr>
          <w:rStyle w:val="InternetLink"/>
          <w:color w:val="000000"/>
        </w:rPr>
        <w:fldChar w:fldCharType="end"/>
      </w:r>
      <w:r>
        <w:rPr/>
        <w:t>, либо без полученной в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0985/50e97320d39a1c98894a719c451862aafccd2f63/" \l "dst100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> лицензии на осуществление деятельности по организации и проведению азартных игр в букмекерских конторах и тотализаторах вне игорной зоны, либо без полученного в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0076/a296a614454e6602f7ba10477d43bcf50d6b1a11/" \l "dst100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> разрешения на осуществление деятельности по организации и проведению азартных игр в игорной зоне, либо с использованием информационно-телекоммуникационных сетей, в том числе сети «Интернет», или средств связи, в том числе подвижной связи (за исключением случаев приема интерактивных ставок организаторами азартных игр в букмекерских конторах и (или) тотализаторах)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вершение указанных действий, а равно систематическое предоставление помещений для незаконных организации и (или) проведения азартных игр влечет уголовную ответственность по ч.1 ст.171.2 УК РФ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этом случае уголовным законом предусмотрено максимальное наказание в виде лишения свободы на срок до 2 лет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едует отметить, что до внесения в указанную норму изменений Федеральным 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>ом от 29.07.2018 №227-ФЗ лица, систематические предоставляющие помещения для незаконных организации и (или) проведения азартных игр, избегали уголовной ответ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частую деятельность по организации и проведению азартных игр осуществляется двумя и более лицами, обеспечивающими функционирование игорного заведения, и сопряжена с извлечением дохода в крупном размере, за что ч.2 ст.171.2 УК РФ предусмотрена ответственность с максимальным наказанием в виде лишения свободы сроком до 4 лет со штрафом в размере до 500 тыс. руб. или в размере заработной платы или иного дохода осужденного за период до 3 лет или без такового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 совершения деяний, предусмотренных ч.ч.1 или 2 названной статьи, в составе организованной группы либо с извлечением дохода в особо крупном размере, либо с использованием служебного положения ответственность наступает по ч.3 ст.171.2 УК РФ, предусматривающей максимальное наказание в виде лишения свободы на срок до 6 лет со штрафом в размере  до 1 млн руб. или в размере заработной платы или иного дохода осужденного за период до 5 лет или без такового и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гласно примечанию к данной статье доходом в крупном размере признается доход, сумма которого превышает 1,5 млн руб., а в особо крупном размере – 6 млн руб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5FC3465AAE5470CD26191F2D8FC228AF4719ACC4D88B4CCD2D5757B4F543AB46B84697B9D5592180AE50205341C4CB6B2F0BFA87D9DB6qD0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9T09:58:00Z</cp:lastPrinted>
  <dcterms:modified xsi:type="dcterms:W3CDTF">2020-05-29T07:45:00Z</dcterms:modified>
  <cp:revision>32</cp:revision>
  <dc:subject/>
  <dc:title>Главе администрации</dc:title>
</cp:coreProperties>
</file>