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етственность за разглашение данных предварительного рассле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10 УК РФ за такое деяние предусмотрена уголовная ответственность, но лишь в случае, если оно совершено лицом, которое в установленном частью 2 статьи 161 УПК РФ порядке предупреждено о недопустимости разглашения данных предварительного рассле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го преступления являются общественные отношения, обеспечивающие тайну предварительного следствия и дознания как необходимое условие успешного осуществления рассле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осягательства – данные предварительного расследования, то есть любая информация, которой располагает дознание или следствие в результате расследования преступления, в том числе и сведения о принятых решениях (к примеру, о вынесении постановления о производстве обыска, о наложении ареста на имущество, о заключении под стражу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может быть совершено только путем действия – передачи другим лицам информации об уголовном де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наступления уголовной ответственности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разглашаемых сведений не просто к информации о преступлении, а к данным именно предварительного расслед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упреждения следователем, дознавателем или иным уполномоченным лицом о недопустимости разглашения указанных данны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ия следователя или дознавателя на разглашение данны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сообщаются лицу, не участвующему в предварительном расследовании, либо хотя и участвующему в нем, но не допущенному к конкретной информ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астью 2 статьи 161 УПК РФ предупреждение о недопустимости разглашения без соответствующего разрешения ставших известными данных предварительного расследования под угрозой уголовной ответственности оформляется в письменном виде и удостоверяется подписью участника судопроизвод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статьей 310 УК РФ преступление может быть совершено лишь умышленно и считается оконченным в случае передачи данных предварительного расследования хотя бы одному лицу, не уполномоченному на обладание и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еступления предусмотрено наказание в виде штрафа в размере до 80 000 руб. или в размере заработной платы или иного дохода осужденного за период до 6 месяцев, либо в виде обязательных работ на срок до 480 часов, либо исправительных работ на срок до 2 лет, либо ареста на срок до 3 месяце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9T10:00:00Z</cp:lastPrinted>
  <dcterms:modified xsi:type="dcterms:W3CDTF">2020-05-29T07:47:00Z</dcterms:modified>
  <cp:revision>34</cp:revision>
  <dc:subject/>
  <dc:title>Главе администрации</dc:title>
</cp:coreProperties>
</file>