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ы вопросы государственных закупок в условиях карантинных выход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3 апреля 2020 г. № 443 определены особенности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в течение карантинных выходных сроки закупок, исчисляемые в рабочих днях, исчисляются в календарных днях. При этом суббота и воскресенье при исчислении сроков не учитываю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Члены комиссии по осуществлению закупок вправе рассматривать заявки на участие в закупке дистанцион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токолы определения поставщика можно составлять в электронной форме и подписывать хотя бы одной квалифицированной ЭП лица, имеющего право действовать от имени заказч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силу с 6 апрел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9:00Z</dcterms:modified>
  <cp:revision>54</cp:revision>
  <dc:subject/>
  <dc:title>Главе администрации</dc:title>
</cp:coreProperties>
</file>