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Установлена процедура досудебного обжалования решений территориальных органов Фонда социального страхования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м законом от 27.12.2019 № 486-ФЗ внесены изменения в Федеральный закон «Об обязательном социальном страховании от несчастных случаев на производстве и профессиональных заболеваний» и статью 23 Федерального закона «Об обязательном социальном страховании на случай временной нетрудоспособности и в связи с материнством»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Федеральном законе «Об обязательном социальном страховании от несчастных случаев на производстве и профессиональных заболеваний» (далее– Федеральный закон) устанавливается новый порядок рассмотрения жалоб граждан, а именно процедура досудебного обжалования решений территориальных органов Фонда социального страхования Российской Федерации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а процедура предусматривает, что при наличии разногласий между застрахованным лицом либо лицом, имеющим право на получение страховых выплат в случае смерти застрахованного, и страховщиком относительно исполнения последним своих обязательств указанные лица, прежде чем предъявить судебный иск, должны обратиться в вышестоящий орган страховщика– Фонд социального страхования Российской Федерации с обоснованием своих требований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ндом будут рассматриваться жалобы о несогласии с вынесенным территориальным органом страховщика решением о назначении обеспечения по страхованию, об отказе в назначении обеспечения и его размере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братиться с жалобой может как сам застрахованный гражданин либо лицо, имеющее право на получение страховых выплат в случае смерти застрахованного, так и их законные либо уполномоченные представители. Жалоба будет рассматриваться в короткие сроки – в течение 10 дней со дня её поступления (в отдельных случаях может быть вынесено решение о продлении срока рассмотрения, но не более чем на 10 дней), а о принятом решении (об удовлетворении жалобы либо отказе в её удовлетворении) гражданина проинформируют в течение трёх рабочих дней. При этом вышестоящий орган страховщика вправе самостоятельно запросить документы, необходимые для рассмотрения жалобы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 будет утверждён Фондом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Федеральном законе также уточняются сроки администрирования Фондом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в Федеральный закон и Федеральный закон «Об обязательном социальном страховании на случай временной нетрудоспособности и в связи с материнством» вносятся изменения, касающиеся порядка регистрации и снятия с регистрационного учёта страхователей и лиц, приравненных к страхователям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Link">
    <w:name w:val="lin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09:00Z</cp:lastPrinted>
  <dcterms:modified xsi:type="dcterms:W3CDTF">2020-06-08T12:05:00Z</dcterms:modified>
  <cp:revision>46</cp:revision>
  <dc:subject/>
  <dc:title>Главе администрации</dc:title>
</cp:coreProperties>
</file>