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юридических лиц за коррупционные правонаруш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циональным планом противодействия коррупции на 2018 — 2020 годы определены не только направления противодействия коррупционным проявлениями среди должностных лиц, но и отдельно поставлен вопрос об ответственности организац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от 25.12.2008 № 273-ФЗ «О противодействии коррупции» определено, что в случае, если от имени или в интересах юридического лица осуществляются организация, подготовка и совершение коррупционных правонарушений или правонарушений, создающих условия для совершения коррупционных правонарушений, к юридическому лицу могут быть применены меры ответственности в соответствии с 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сформировалась и активно применяется практика привлечения юридических лиц, вне зависимости от организационно-правовой формы к ответственности за правонарушения, предусмотренные ст. 19.28 КоАП РФ и ст. 19.29 КоАП РФ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19.28 КоАП РФ, административной ответственности подлежит юридическое лицо за случаи, когда его руководитель, действия в интересах возглавляемого им предприятия незаконно вознаграждает иное должностное лицо в целях получения его организацией различных преференций.</w:t>
        <w:br/>
        <w:t>Следует учитывать, что в силу положения названной статьи, под незаконным вознаграждением понимается не только фактическая передача каких-либо материальных ценностей, но и предложение или обещание их передать либо оказать какие-либо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законное вознаграждение будет составлять один миллион рублей и более, сумма наложенного административного штрафа может быть свыше 20 млн. руб., а в случае, если сумма вознаграждения будет превышать двадцать миллионов рублей, то административный штраф может достигать 100 млн. руб. В остальных случаях штраф составит 1 млн. руб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этом, в каждом случае имущество конфискуется, а по ходатайству прокурора в период рассмотрения дела об административном правонарушении, предусмотренном ст. 19.28 КоАП РФ на активы предприятия может быть наложен арес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ще одним распространенным составом административного правонарушения является ст. 19.29 КоАП РФ, предусматривающая ответственность за незаконное привлечение к трудовой деятельности либо к выполнению работ или оказанию услуг государственного или муниципального служащего либо бывшего государственного или муниципального служащего</w:t>
        <w:br/>
        <w:t>Административная ответственность наступает в тех случаях, когда юридическое лицо, в нарушение ст. 12 Федерального закона от 25.12.2.2008 № 273-ФЗ «О противодействии коррупции» принимает на работу бывшего государственного служащего, либо заключает с ним гражданского правовой договор (на сумму 100 тыс. руб.) при этом не уведомляет бывшего работодателя чиновника в течении 10 дней с даты допуска к работ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анного правонарушения предусмотрено наказание в виде штрафа на юридическое лицо от 100 до 500 тыс. руб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2:06:00Z</dcterms:modified>
  <cp:revision>48</cp:revision>
  <dc:subject/>
  <dc:title>Главе администрации</dc:title>
</cp:coreProperties>
</file>