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О новых мерах по противодействию коррупции.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В целях совершенствования законодательства Российской Федерации о противодействии коррупции в ряд нормативных правовых актов внесены изменения, регламентирующие правоотношения в указанной сфере (16 декабря 2019 года № 432-ФЗ).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Так, согласно новой редакции отдельных положений Федеральных законов "О прокуратуре Российской Федерации "О воинской обязанности и военной службе", "О службе в таможенных органах Российской Федерации", взыскания применяются не позднее шести месяцев со дня поступления информации о совершении работником коррупционного правонарушения, не считая времени болезни работника, пребыва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Уточнены также положения законодательства Российской Федерации (Федеральных законов "Об общих принципах организации местного самоуправления в Российской Федерации", "О государственной гражданской службе Российской Федерации", "О муниципальной службе в Российской Федерации"), касающиеся участия лиц, замещающих государственные и муниципальные должности, государственных и муниципальных служащих в управлении некоммерческими организациями. В частности, предусматривается возможность участия этих лиц в управлении некоммерческими организациями в порядке, установленном Федеральным законом.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Помимо этого, Федеральным законом предусматривается право государственного гражданского служащего участвовать на безвозмездной основе в управлении некоторыми коммерческими организациями в качестве члена коллегиального органа управления этих организаций в порядке, определяемом нормативными правовыми актами Правительства Российской Федерации или нормативными правовыми актами субъекта Российской Федерации.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ородского прокурора</w:t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Link">
    <w:name w:val="link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0"/>
    <w:qFormat/>
    <w:rPr/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eline">
    <w:name w:val="titlelin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ользователь</cp:lastModifiedBy>
  <cp:lastPrinted>2020-06-01T18:09:00Z</cp:lastPrinted>
  <dcterms:modified xsi:type="dcterms:W3CDTF">2020-06-08T12:01:00Z</dcterms:modified>
  <cp:revision>40</cp:revision>
  <dc:subject/>
  <dc:title>Главе администрации</dc:title>
</cp:coreProperties>
</file>